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</w:t>
      </w:r>
    </w:p>
    <w:p>
      <w:pPr>
        <w:pStyle w:val="Heading1"/>
        <w:ind w:left="0" w:hanging="0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ВАРДЕЙСКОГО СЕЛЬСКОГО ПОСЕЛЕНИЯ 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3. 2018  года                                                                      № 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видов муниципального контроля и органов местного самоуправления Красногвардейского сельского поселения Каневского района, уполномоченных на их осущест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огвардейского сельского поселения Кане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еречень видов муниципального контроля и органов местного самоуправления Красногвардейского сельского поселения Каневского района, уполномоченных на их осуществление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Жилино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Разместить настоящее постановление на официальном сайте Красногвардейского  сельского поселения Каневского района в информационно-телекоммуникационной сети «Интернет» в папке «Муниципальный контро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Ю.В. Гринь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ногвардей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1.03.2018 года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видов муниципального контроля и органов местного самоуправления Красногвардейского сельского поселения  Каневского района,                     уполномоченных на их осуществление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403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 Российской Федерации, Краснодарского края, администрации Красногвардейского сельского поселения Каневского района и Совета Красногвардейского сельского поселения Каневского района, регулирующий соответствующий вид муници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     за сохранностью автомобильных дорог местного значения в границах населенных пунктов Красногвардейского сельского по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2)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3) Постановление администрации Красногвардейского сельского поселения от 18.03.2013 (в ред.  от 27.11.2013 № 112, от24.04.2014 № 38, от 06.04.2016 № 56, от 19.04.2017 № 29) «Об утверждении Порядка организации и осуществления муниципального контроля администрацией Красногвардейского сельского поселения Кан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правил благоустройства на территории Красногвардейского сельского поселения Канев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едеральный закон от 26 декабря 2008 гогда № 294-ФЗ «О защите прав прав юридических лиц и индивидуальных предпринимателей при осуществлении  государственного контроля (надзора) и муниципального контроля»;</w:t>
            </w:r>
          </w:p>
          <w:p>
            <w:pPr>
              <w:pStyle w:val="Normal"/>
              <w:rPr/>
            </w:pPr>
            <w:r>
              <w:rPr/>
              <w:t>2) Постановление администрации Красногвардейского сельского поселения от 18.03.2013 (в ред.  от 27.11.2013 № 112, от24.04.2014 № 38, от 06.04.2016 № 56, от 19.04.2017 № 29) «Об утверждении Порядка организации и осуществления муниципального контроля администрацией Красногвардейского сельского поселения Каневского района»</w:t>
            </w:r>
          </w:p>
          <w:p>
            <w:pPr>
              <w:pStyle w:val="Normal"/>
              <w:rPr/>
            </w:pPr>
            <w:r>
              <w:rPr/>
              <w:t>3) Постановление Красногвардейского сельского поселения Каневского района от 15.02.2018 № 5 «Об утверждении Административного регламента по исполнению муниципальной функции по осуществлению муниципального контроля  за соблюдением правил благоустройства на территории Красногвардейского сельского поселения Канев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 Красногвард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В.Н. Ж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2:00Z</dcterms:created>
  <dc:creator>user</dc:creator>
  <dc:description/>
  <dc:language>en-US</dc:language>
  <cp:lastModifiedBy>Администрация</cp:lastModifiedBy>
  <cp:lastPrinted>2018-02-15T08:07:00Z</cp:lastPrinted>
  <dcterms:modified xsi:type="dcterms:W3CDTF">2018-03-02T06:42:00Z</dcterms:modified>
  <cp:revision>2</cp:revision>
  <dc:subject/>
  <dc:title>ПОСТАНОВЛЕНИЕ</dc:title>
</cp:coreProperties>
</file>