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</w:t>
      </w:r>
    </w:p>
    <w:p>
      <w:pPr>
        <w:pStyle w:val="Heading"/>
        <w:rPr>
          <w:caps/>
          <w:spacing w:val="20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576" w:hanging="576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18                                                                                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 отмене решения Совета Красногвардейского сельского поселения           от 24.04.2014 г. № 207  «Об определении границ, прилегающих к некоторым организациям и объектам территорий , на которых не допускается розничная продажа алкогольной продукции на территории Красногвардейского сельского поселения Каневского района»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В соответствии с требованиями действующего законодательства и протеста Прокуратуры от 29.01.2018 г. № 7-02/1-2018/497 Совет Красногвардейского сельского поселения Каневского района решил: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1. Решение Совета Красногвардейского сельского поселения  от 24.04.2014 г.  № 207  «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Красногвардейского сельского поселения Каневского района» отменить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2. Контроль за исполнением настоящего решения возложить на постоянную комиссию Совета Красногвардейского сельского поселения Каневского района по социальным вопросам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3.   Решение вступает в силу со дня его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 района                                                             Ю.В. Гринь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54:00Z</dcterms:created>
  <dc:creator>user</dc:creator>
  <dc:description/>
  <dc:language>en-US</dc:language>
  <cp:lastModifiedBy>Администрация</cp:lastModifiedBy>
  <cp:lastPrinted>2018-02-28T15:11:00Z</cp:lastPrinted>
  <dcterms:modified xsi:type="dcterms:W3CDTF">2018-03-01T05:54:00Z</dcterms:modified>
  <cp:revision>2</cp:revision>
  <dc:subject/>
  <dc:title>ПОСТАНОВЛЕНИЕ</dc:title>
</cp:coreProperties>
</file>