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419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ок Красногварде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.02.2018 года                                                              №   158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депутатов Совета Красногвардей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расногвардейск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, Совет Красногвардейского сельского поселения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депутатов Совета Красногвардейского сельского поселения Каневского района, и членов их семей в информационно-телекоммуникационной сети «Интернет» на официальном сайте администрации Красногвардейского сельского поселения Каневского района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Жилина) 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решения возложить на постоянную комиссию Совета Красногвардейского сельского поселения Каневского района по социаль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Каневского района                                                         Ю.В. Гринь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гвардей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26.02.2018 № 158    </w:t>
      </w:r>
    </w:p>
    <w:p>
      <w:pPr>
        <w:pStyle w:val="Normal"/>
        <w:tabs>
          <w:tab w:val="clear" w:pos="708"/>
          <w:tab w:val="left" w:pos="3840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  <w:tab w:val="center" w:pos="487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депутатов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гвардейского сельского поселения Каневского района, и членов их</w:t>
      </w:r>
    </w:p>
    <w:p>
      <w:pPr>
        <w:pStyle w:val="Normal"/>
        <w:jc w:val="center"/>
        <w:rPr/>
      </w:pPr>
      <w:r>
        <w:rPr>
          <w:sz w:val="28"/>
          <w:szCs w:val="28"/>
        </w:rPr>
        <w:t>семей в информационно-телекоммуникационной сети «Интернет» на</w:t>
      </w:r>
    </w:p>
    <w:p>
      <w:pPr>
        <w:pStyle w:val="Normal"/>
        <w:jc w:val="center"/>
        <w:rPr/>
      </w:pPr>
      <w:r>
        <w:rPr>
          <w:sz w:val="28"/>
          <w:szCs w:val="28"/>
        </w:rPr>
        <w:t>официальном сайте администрации Красногвардейск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устанавливает обязанности по размещению сведений о доходах, расходах, об имуществе и обязательствах имущественного характера депутатов Совета Красногвардейского сельского поселения Каневского района (далее по тексту – депутаты Совета), и членов их семей в информационно-телекоммуникационной сети Интернет на официальном сайте администрации Красногвардейского сельского поселения Кане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 xml:space="preserve">) сведения об источниках получения средств, за счет которых совершена сделка по приобретению земельного участка, другого объекта недвижим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средства, ценных бумаг (долей участия, паев в устав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кладочных) капиталах организаций), представленные в соответствии с Федеральным законом "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) иные сведения (кроме указанных в п.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Сведения о доходах, расходах, об имуществе и обязательствах имущественного характера, указанные в п.2 настоящего порядка, за весь период осуществления депутатом Совета сво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2 настоящего порядка, представленных депутатами Совета, обеспечивается начальником общего отдела администрации Красногвардейского сельского  поселения Каневского района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депутату Совета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п.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чальник общего отдела администрации Красногвардейского сельского поселения Каневского района несе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                                                  В.Н. Жи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1:00Z</dcterms:created>
  <dc:creator>olga_pilina</dc:creator>
  <dc:description/>
  <cp:keywords/>
  <dc:language>en-US</dc:language>
  <cp:lastModifiedBy>Администрация</cp:lastModifiedBy>
  <cp:lastPrinted>2018-03-05T08:51:00Z</cp:lastPrinted>
  <dcterms:modified xsi:type="dcterms:W3CDTF">2018-03-05T05:52:00Z</dcterms:modified>
  <cp:revision>3</cp:revision>
  <dc:subject/>
  <dc:title> </dc:title>
</cp:coreProperties>
</file>