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8                                                                     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утверждении  Порядка ведения перечня видов муниципального контроля и органов местного самоуправления Красногвардейского сельского поселения, уполномоченных на их осуществление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соответствии с Федеральными законами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Красногвардейского сельского поселения Каневского района решил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  Утвердить Порядок ведения 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 согласно приложения к настоящему решению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 Общему отделу Администрации Красногвардейского сельского поселения 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постоянную комиссию Совета Красногвардейского сельского поселения Каневского района по социальным вопросам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4.  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Ю.В. Гри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8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решением Совета                          </w:t>
      </w:r>
    </w:p>
    <w:p>
      <w:pPr>
        <w:pStyle w:val="Normal"/>
        <w:tabs>
          <w:tab w:val="clear" w:pos="708"/>
          <w:tab w:val="left" w:pos="4095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сногвардейского сельского</w:t>
      </w:r>
    </w:p>
    <w:p>
      <w:pPr>
        <w:pStyle w:val="Normal"/>
        <w:tabs>
          <w:tab w:val="clear" w:pos="708"/>
          <w:tab w:val="left" w:pos="4095" w:leader="none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от 26.02.2018 №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 Красногвардейского сельского поселения                            Каневского района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азработан в целях обеспечения соблюдения прав юридических лиц и индивидуальных предпринимателей  при осуществлении муниципального контроля на территории Красногвардейского сельского поселения Каневского района, обеспечение доступности и прозрачности сведений об 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еречень видов муниципального контроля и органов местного самоуправления Красногвардейского сельского поселения  Каневского района, уполномоченных  на их осуществление  (далее - перечень), представляет собой систематизированный перечень сведений, который ведетс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чень утверждается постановлением администрации  Красногвардейского сельского поселения 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ение перечня осуществляется общим отделом администрации Красногвардейского сельского поселения Каневского района (далее –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В перечень включается вид муниципального контроля, орган местного самоуправления, уполномоченный на его осуществление, ссылка на нормативные правовые акты, устанавливающие вид муниципального контроля и уполномочивающие орган местного самоуправления на его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  Изменения и дополнения в Перечень вносятся  в течение 30 дней после вступления в силу изменений и дополнений в соответствующие Федеральные законы, Законы Краснодарского края, постановления администрации Красногвардейского сельского поселения Каневского района и решения Совета Красногвардей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Информация, включенная в перечень, является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 Актуальная версия перечня размещается уполномоченным органом на официальном сайте администрации Красногвардейского сельского поселения Каневского района в информационно-телекоммуникационной сети «Интернет» в срок не позднее 10 дней после корректировки перечн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Красногвард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 района                                            В.Н. 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перечня видов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органов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администрации Красногвардейского сельского поселения Каневского района и Совета Красногвардейского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Красногвард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 района                                 В.Н. 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ser</dc:creator>
  <dc:description/>
  <dc:language>en-US</dc:language>
  <cp:lastModifiedBy>Администрация</cp:lastModifiedBy>
  <cp:lastPrinted>2018-02-28T15:32:00Z</cp:lastPrinted>
  <dcterms:modified xsi:type="dcterms:W3CDTF">2018-03-01T05:53:00Z</dcterms:modified>
  <cp:revision>2</cp:revision>
  <dc:subject/>
  <dc:title>ПОСТАНОВЛЕНИЕ</dc:title>
</cp:coreProperties>
</file>