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3.2018                                                                                        №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.03.2013 № 26 (в ред. от 27.11.2013 № 112, от 24.04.2014 № 38, от 06.04.2016 № 56, от 19.04.2017 № 29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 Краснода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Красногвар-дейского сельского поселения Каневского района от 18 марта 2013 года № 26 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 Краснодарского края» (в редакции от 27.11.2013  № 112 , от 24.04.2014 №  38, от 06.04.2016  №  56, от 19.04.2017  № 29) добавив пункт 3 настоящего Порядка под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«муниципальный контроль за соблюдением правил благоустройства на территории Красногвардей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бщему отделу администрации Красногвардейского сельского посе-ления Кане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sz w:val="28"/>
            <w:szCs w:val="28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krasnogvardeets</w:t>
        </w:r>
        <w:r>
          <w:rPr>
            <w:rStyle w:val="InternetLink"/>
            <w:rFonts w:eastAsia="MS Mincho;ＭＳ 明朝"/>
            <w:sz w:val="28"/>
            <w:szCs w:val="28"/>
          </w:rPr>
          <w:t>.ru/</w:t>
        </w:r>
        <w:r>
          <w:rPr>
            <w:rStyle w:val="InternetLink"/>
            <w:sz w:val="28"/>
            <w:szCs w:val="28"/>
          </w:rPr>
          <w:t>).»</w:t>
        </w:r>
      </w:hyperlink>
      <w:r>
        <w:rPr>
          <w:sz w:val="28"/>
          <w:szCs w:val="28"/>
        </w:rPr>
        <w:t>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 Каневского района                                                 Ю.В. Гринь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7:00Z</dcterms:created>
  <dc:creator>user</dc:creator>
  <dc:description/>
  <dc:language>en-US</dc:language>
  <cp:lastModifiedBy>Администрация</cp:lastModifiedBy>
  <cp:lastPrinted>2018-02-22T13:00:00Z</cp:lastPrinted>
  <dcterms:modified xsi:type="dcterms:W3CDTF">2018-03-06T07:07:00Z</dcterms:modified>
  <cp:revision>2</cp:revision>
  <dc:subject/>
  <dc:title>ПОСТАНОВЛЕНИЕ</dc:title>
</cp:coreProperties>
</file>