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aps/>
          <w:spacing w:val="20"/>
          <w:szCs w:val="28"/>
        </w:rPr>
      </w:pPr>
      <w:r>
        <w:rPr>
          <w:szCs w:val="28"/>
          <w:lang w:val="en-US" w:eastAsia="en-US"/>
        </w:rPr>
        <w:t xml:space="preserve">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445770" cy="527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                  </w:t>
      </w:r>
    </w:p>
    <w:p>
      <w:pPr>
        <w:pStyle w:val="Heading1"/>
        <w:ind w:left="0" w:hanging="0"/>
        <w:jc w:val="left"/>
        <w:rPr>
          <w:szCs w:val="28"/>
        </w:rPr>
      </w:pPr>
      <w:r>
        <w:rPr>
          <w:b/>
          <w:szCs w:val="28"/>
        </w:rPr>
        <w:t xml:space="preserve">                                              </w:t>
      </w:r>
      <w:r>
        <w:rPr>
          <w:b/>
          <w:szCs w:val="28"/>
        </w:rPr>
        <w:t xml:space="preserve">ПОСТАНОВЛ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ГВАРДЕЙСКОГО СЕЛЬСКОГО ПОСЕЛЕНИЯ  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4.05. 2018  года                                                                          №  4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ок Красногварде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от 01.03.2018 № 13                               «Об утверждении перечня видов муниципального контроля и органов местного самоуправления Красногвардейского сельского поселения Каневского района, уполномоченных на их осуществ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Красногвардейского сельского поселения Каневского района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Красногвардейского сельского поселения Каневского района от 01 марта 2018 года № 13 «Об утверждении перечня видов муниципального контроля и органов местного самоуправления Красногвардейского сельского поселения Каневского района, уполномоченных на их осуществлени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1. Внести изменения в приложение «Перечень видов муниципального контроля и органов местного самоуправления Красногвардейского сельского поселения Каневского района, уполномоченных на их осуществление» (прилагается), изложив его в </w:t>
      </w:r>
      <w:r>
        <w:rPr>
          <w:sz w:val="28"/>
          <w:szCs w:val="28"/>
        </w:rPr>
        <w:t xml:space="preserve">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щему отделу администрации Красногвардейского сельского поселения Каневского района (Голубятниковой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Разместить настоящее постановление на официальном сайте Красногвардейского  сельского поселения Каневского района в информационно-телекоммуникационной сети «Интернет» в папке «Муниципальный контроль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гвардей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Каневского района                                                          Ю.В. Гринь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 xml:space="preserve">ПРИЛОЖЕНИЕ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расногвардей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04.05.2018 года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видов муниципального контроля и органов местного самоуправления Красногвардейского сельского поселения  Каневского района,                     уполномоченных на их осущест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62"/>
        <w:gridCol w:w="2403"/>
        <w:gridCol w:w="34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контрол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ормативных правовых актов Российской Федерации, Краснодарского края, администрации Красногвардейского сельского поселения Каневского района и Совета Красногвардейского сельского поселения Каневского района, регулирующий соответствующий вид муниципального 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     за сохранностью автомобильных дорог местного значения в границах населенных пунктов Красногвардейского сельского посел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Федеральный закон от 10 декабря 1995 года № 196-ФЗ «О безопасности дорожного движения»;</w:t>
            </w:r>
          </w:p>
          <w:p>
            <w:pPr>
              <w:pStyle w:val="Normal"/>
              <w:rPr/>
            </w:pPr>
            <w:r>
              <w:rPr/>
              <w:t>2) Федеральный закон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/>
              <w:t>3) Постановление администрации Красногвардейского сельского поселения от 18.03.2013 (в ред.  от 27.11.2013 № 112, от24.04.2014 № 38, от 06.04.2016 № 56, от 19.04.2017 № 29) «Об утверждении Порядка организации и осуществления муниципального контроля администрацией Красногвардейского сельского поселения Канев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за соблюдением правил благоустройства на территории Красногвардейского сельского поселения Каневского райо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Федеральный закон от 26 декабря 2008 гогда № 294-ФЗ «О защите прав прав юридических лиц и индивидуальных предпринимателей при осуществлении  государственного контроля (надзора) и муниципального контроля»;</w:t>
            </w:r>
          </w:p>
          <w:p>
            <w:pPr>
              <w:pStyle w:val="Normal"/>
              <w:rPr/>
            </w:pPr>
            <w:r>
              <w:rPr/>
              <w:t>2) Постановление администрации Красногвардейского сельского поселения от 18.03.2013 (в ред.  от 27.11.2013 № 112, от24.04.2014 № 38, от 06.04.2016 № 56, от 19.04.2017 № 29) «Об утверждении Порядка организации и осуществления муниципального контроля администрацией Красногвардейского сельского поселения Каневского района»</w:t>
            </w:r>
          </w:p>
          <w:p>
            <w:pPr>
              <w:pStyle w:val="Normal"/>
              <w:rPr/>
            </w:pPr>
            <w:r>
              <w:rPr/>
              <w:t>3) Постановление Красногвардейского сельского поселения Каневского района от 15.02.2018 № 5 «Об утверждении Административного регламента по исполнению муниципальной функции по осуществлению муниципального контроля  за соблюдением правил благоустройства на территории Красногвардейского сельского поселения Канев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роль в области торговой деятельности на территории Красногвардейского сельского посел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ый закон от 26 декабря 2008 гогда № 294-ФЗ «О защите прав прав юридических лиц и индивидуальных предпринимателей при осуществлении  государственного контроля (надзора) и муниципального контроля»;</w:t>
            </w:r>
          </w:p>
          <w:p>
            <w:pPr>
              <w:pStyle w:val="Normal"/>
              <w:rPr/>
            </w:pPr>
            <w:r>
              <w:rPr/>
              <w:t>2) Постановление администрации Красногвардейского сельского поселения от 18.03.2013 № 26 (в ред.  от 27.11.2013 № 112, от24.04.2014 № 38, от 06.04.2016 № 56, от 19.04.2017 № 29, от 01.03.2018 № 12) «Об утверждении Порядка организации и осуществления муниципального контроля администрацией Красногвардейского сельского поселения Каневского района»</w:t>
            </w:r>
          </w:p>
          <w:p>
            <w:pPr>
              <w:pStyle w:val="Normal"/>
              <w:rPr/>
            </w:pPr>
            <w:r>
              <w:rPr/>
              <w:t>3) Постановление Красногвардейского сельского поселения Каневского района от 03.05.2018 № 5 «Об утверждении Административного регламента по исполнению муниципальной функции «Осуществление муниципального контроля в области торговой деятельности  на территории Красногвардейского сельского поселения Каневского район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6 декабря 2008 года № 294-ФЗ «О защите прав прав юридических лиц и индивидуальных предпринимателей при осуществлении  государственного контроля (надзора) и муниципального контроля»;</w:t>
            </w:r>
          </w:p>
          <w:p>
            <w:pPr>
              <w:pStyle w:val="Normal"/>
              <w:rPr/>
            </w:pPr>
            <w:r>
              <w:rPr/>
              <w:t>2) п. 5 статьи 5 Закона Российской Федерации от 21 февраля 1992 года № 2395-1 «О недрах»</w:t>
            </w:r>
          </w:p>
          <w:p>
            <w:pPr>
              <w:pStyle w:val="Normal"/>
              <w:rPr/>
            </w:pPr>
            <w:r>
              <w:rPr/>
              <w:t>3)Постановление администрации Красногвардейского сельского поселения от 18.03.2013 № 26 (в ред.  от 27.11.2013 № 112, от24.04.2014 № 38, от 06.04.2016 № 56, от 19.04.2017 № 29, от 01.03.2018 № 12) «Об утверждении Порядка организации и осуществления муниципального контроля администрацией Красногвардейского сельского поселения Каневского района»</w:t>
            </w:r>
          </w:p>
          <w:p>
            <w:pPr>
              <w:pStyle w:val="Normal"/>
              <w:rPr/>
            </w:pPr>
            <w:r>
              <w:rPr/>
              <w:t>3) Постановление Красногвардейского сельского поселения Каневского района от 03.05.2018 № 37 «Об утверждении Административного регламента по исполнению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расногварде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Т.С. Голубя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b/>
      <w:bCs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character" w:styleId="Style17">
    <w:name w:val="Название Знак"/>
    <w:basedOn w:val="Style11"/>
    <w:qFormat/>
    <w:rPr>
      <w:sz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Style18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11">
    <w:name w:val="нум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28:00Z</dcterms:created>
  <dc:creator>user</dc:creator>
  <dc:description/>
  <dc:language>en-US</dc:language>
  <cp:lastModifiedBy>Администрация</cp:lastModifiedBy>
  <cp:lastPrinted>2018-05-11T15:02:00Z</cp:lastPrinted>
  <dcterms:modified xsi:type="dcterms:W3CDTF">2018-05-11T12:03:00Z</dcterms:modified>
  <cp:revision>3</cp:revision>
  <dc:subject/>
  <dc:title>ПОСТАНОВЛЕНИЕ</dc:title>
</cp:coreProperties>
</file>