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</w:t>
      </w:r>
    </w:p>
    <w:p>
      <w:pPr>
        <w:pStyle w:val="Heading1"/>
        <w:ind w:left="0" w:hanging="0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ГВАРДЕЙСКОГО СЕЛЬСКОГО ПОСЕЛЕНИЯ 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5. 2018  года                                                                                №  4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х требований в сфере муниципаль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о ст. 8.2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6.10.2003 № 131- ФЗ «Об общих принципах местного самоуправления в Российской Федерации»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Утвердить Программу профилактик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рушений обязательных требований в сфере муниципального контроля на 2018 год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Общему отделу администрации Красногвардейского сельского поселения Каневского района (Голубятниковой) разместить настоящее постановление на официальном сайте администрации Красногвардейского поселения Каневского района в информационно-телекоммуникационной сети «Интернет» в разделе «Муниципальный контрол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Ю.В. Гринь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left="4956" w:hanging="0"/>
        <w:rPr>
          <w:rFonts w:eastAsia="Calibri"/>
        </w:rPr>
      </w:pPr>
      <w:r>
        <w:rPr>
          <w:rFonts w:eastAsia="Times New Roman"/>
          <w:bCs/>
          <w:lang w:eastAsia="en-US"/>
        </w:rPr>
        <w:t xml:space="preserve">       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ПРИЛОЖЕНИЕ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 xml:space="preserve">                      постановлением администрации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ab/>
        <w:t xml:space="preserve">             поселения Каневского района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ab/>
        <w:tab/>
        <w:tab/>
        <w:tab/>
        <w:t xml:space="preserve">                        от 04.05.2018 г. № 42</w:t>
      </w:r>
    </w:p>
    <w:p>
      <w:pPr>
        <w:pStyle w:val="Normal"/>
        <w:autoSpaceDE w:val="false"/>
        <w:jc w:val="both"/>
        <w:rPr>
          <w:rStyle w:val="Emphasis"/>
          <w:rFonts w:eastAsia="Calibri"/>
          <w:b/>
          <w:b/>
          <w:bCs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37"/>
      <w:bookmarkEnd w:id="0"/>
      <w:r>
        <w:rPr>
          <w:rFonts w:eastAsia="Calibri"/>
          <w:bCs/>
          <w:sz w:val="28"/>
          <w:szCs w:val="28"/>
          <w:lang w:eastAsia="en-US"/>
        </w:rPr>
        <w:t xml:space="preserve">Программы профилактики нарушений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язательных требований в сфере муниципального контрол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2018 год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    Общие положения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ab/>
        <w:t>1.1. Настоящая программа разработана в целях организации проведения администрацией Красногвардейского сельского поселения Каневского района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Краснодарского края, муниципальными правовыми актами  Красногвардейского сельского поселения Каневского района,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Целью программы является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предупреждение нарушений подконтрольными субъектами требований законодательства Российской Федерации, Краснодарского края, муниципальных правовых актов Красногвардейского сельского поселения Каневского район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нижение уровня ущерба охраняемым законом ценностям.</w:t>
        <w:tab/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 Задачами программы являются: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выявление причин, факторов и условий, способствующих нарушениям требований законодательства Российской Федерации, Краснодарского края, муниципальных правовых актов Красногвардейского сельского поселения Каневского района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вышение правосознания и правовой культуры подконтрольных субъектов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4. Виды муниципального контроля, осуществляемого администрацией Красногвардейского сельского поселения Каневского района, на которые распространяется настоящая Программа профилактики нарушений обязательных требований в сфере муниципального контроля на 2018 год, утверждены постановлением администрации Красногвардейского сельского   поселения Каневского района от 01.03.2018 № 13 (в ред. от 04.05.2018 № 41) «Об утверждении перечня видов муниципального контроля и органов местного самоуправления Красногвардейского сельского поселения Каневского района, уполномоченных на их осуществление»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>2. Мероприятия по профилактике нарушений, реализуемые администрацией Красногвардей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702"/>
        <w:gridCol w:w="26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Красногвардей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администрации Красногвардей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варта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 раза в кварт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меститель главы, начальник общего отдела администрации Красногвардей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администрации Красногвардей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администрации Красногвардей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й в соответствии с частями 5-7 статьи 8.2 Федерального закона от 26 декабря 2008 год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должностное лицо администр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ститель главы, начальник общего отдела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Красногвардейского сельского </w:t>
      </w:r>
    </w:p>
    <w:p>
      <w:pPr>
        <w:pStyle w:val="Normal"/>
        <w:jc w:val="both"/>
        <w:rPr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>поселения Каневского района                                                  В.Н. Жили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5:00Z</dcterms:created>
  <dc:creator>user</dc:creator>
  <dc:description/>
  <dc:language>en-US</dc:language>
  <cp:lastModifiedBy>Администрация</cp:lastModifiedBy>
  <cp:lastPrinted>2018-05-11T15:41:00Z</cp:lastPrinted>
  <dcterms:modified xsi:type="dcterms:W3CDTF">2018-05-11T12:45:00Z</dcterms:modified>
  <cp:revision>2</cp:revision>
  <dc:subject/>
  <dc:title>ПОСТАНОВЛЕНИЕ</dc:title>
</cp:coreProperties>
</file>