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1"/>
          <w:sz w:val="29"/>
          <w:szCs w:val="29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spacing w:val="-8"/>
          <w:sz w:val="29"/>
          <w:szCs w:val="29"/>
          <w:lang w:eastAsia="ru-RU"/>
        </w:rPr>
        <w:t xml:space="preserve">СОВЕ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1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9"/>
          <w:szCs w:val="29"/>
          <w:lang w:eastAsia="ru-RU"/>
        </w:rPr>
        <w:t>КРАСНОГВАРДЕЙ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9"/>
          <w:szCs w:val="29"/>
          <w:lang w:eastAsia="ru-RU"/>
        </w:rPr>
        <w:t>КАНЕ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2.2017 </w:t>
        <w:tab/>
        <w:t xml:space="preserve">                                                                                        № 10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ощрении муниципальных служащих органов местного самоуправления Красногвардейского сельского поселения Каневского района </w:t>
      </w:r>
    </w:p>
    <w:p>
      <w:pPr>
        <w:pStyle w:val="ConsPlusTitle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№ 25-ФЗ «О муниципальной службе в Российской Федерации», законом Краснодарского края от 08 июня 2007 № 1244-КЗ «О муниципальной службе в Краснодарском крае», Трудовым кодексом Российской Федерации Совет Красногвардейского сельского поселения Каневского района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ощрении муниципальных служащих органов местного самоуправления Красногвардейского  сельского поселения Каневского район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данного решения возложить на постоянную комиссию по вопросам экономики и бюджета Совета Красногвардейского  сельского поселения Кан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3.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расногвардей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Каневского района </w:t>
        <w:tab/>
        <w:tab/>
        <w:tab/>
        <w:tab/>
        <w:tab/>
        <w:tab/>
        <w:t>Ю.В.Донец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гвардейского сельского поселения Каневского района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.02.2017 года № 10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4"/>
      <w:bookmarkEnd w:id="2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ощрении муниципальных служащих органов местного самоуправления Курасногвардей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поощрении муниципальных служащих органов местного самоуправления Красногвардейского сельского поселения Каневского района (далее – муниципальные служащие)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законом Краснодарского края от 08 июня 2007 № 1244-КЗ «О муниципальной службе в Краснодарском крае», Трудов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ощрение муниципальных служащих - это форма общественного признания заслуг и оказания почета за достигнутые результаты в профессиональной деятельности, направленная на усиление заинтересованности муниципальных служащих в повышении профессионального уровня, своевременном и качественном выполнении своих обязанностей, безупреч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муниципальных служащих применяются за эффективную и безупречную 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производится на основе индивидуальной оценки качества труда каждого муниципального служащего и его личного вклада в решение задач, поставленных перед 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 Основания поощрения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ями для поощр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упречная и эффективная муниципальная служб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ение заданий особой важности и сло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цовое выполнение муниципальным служащим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угие достижения по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зупречность службы определяется отсутствием дисциплинарных взысканий на дату оформления поощ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ажность и сложность заданий в каждом конкретном случае определяется руководителем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цовое выполнение муниципальным служащим должностных обязанностей означает качественное и своевременное их исполнение, творческий подход и проявление инициативы, обеспечивающие эффективность работы органа местного самоуправления Красногвардейского сельского поселения Кан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ы поощрений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 безупречную и эффективную муниципальную службу могут применяться следующие виды поощрения муниципального служащег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явление благодарности с выплатой единовременного поощ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ручение ценного пода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плата единовременного поощрения в связи с выходом на государственную пенсию за выслугу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ые виды поощрения, предусмотренные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виды поощрения, устанавливаемые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 Порядок применения поощр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8. Решение о применении поощрения принимается руководителем органа местного самоуправления Красногвардейского сельского поселения Каневского района, с которым муниципальный служащий находится в трудовых отношениях (далее - Работодатель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9. Ходатайство о применении поощрения готовится непосредственным руководителем муниципального служащего на имя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Ходатайство должно быть мотивированным, отражать степень участия муниципального служащего в решении конкретной задачи, стоящей перед органом местного самоуправления Красногвардейского сельского поселения Канев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Ходатайство подписывается непосредственным руководителем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опускается одновременное применение нескольких видов поощр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течение срока действия дисциплинарного взыскания муниципальный служащий не поощр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е о применении поощрения оформляется соответствующим муниципальным правовым актом. В решении должны в обязательном порядке содержаться сведения о том, за какие именно заслуги и достижения поощряется муниципальный служащий, и какой вид поощрения приме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5. Выплата муниципальному служащему единовременного поощрения или награждение ценным подарком производится за счет средств бюджета муниципального образования Курасногвардейское сельское поселение Кан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ощрение муниципального служащего доводится до сведения коллектива, объявляется (вручается) в торжественной обстановке соответственно Работодателем или по его поручению другим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ведения о поощрении вносятся в личное дело и трудовую книжк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дровая служба органа местного самоуправления Красногвардейского сельского поселения Каневского района участвует в подготовке ходатайств о поощрении муниципального служащего, ведет учет поощр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расногвардей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</w:t>
        <w:tab/>
        <w:tab/>
        <w:tab/>
        <w:tab/>
        <w:tab/>
        <w:t xml:space="preserve">  В.Н.Жилин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6CDE0049B9229B813329FFB66FC3F4FD5D0C756667D7251125BA0A0De9e9M" TargetMode="External"/><Relationship Id="rId4" Type="http://schemas.openxmlformats.org/officeDocument/2006/relationships/hyperlink" Target="consultantplus://offline/ref=7C6CDE0049B9229B813329FFB66FC3F4FD5D07746160D7251125BA0A0De9e9M" TargetMode="External"/><Relationship Id="rId5" Type="http://schemas.openxmlformats.org/officeDocument/2006/relationships/hyperlink" Target="consultantplus://offline/ref=7C6CDE0049B9229B813329FFB66FC3F4FD5D0C756667D7251125BA0A0De9e9M" TargetMode="External"/><Relationship Id="rId6" Type="http://schemas.openxmlformats.org/officeDocument/2006/relationships/hyperlink" Target="consultantplus://offline/ref=7C6CDE0049B9229B813329FFB66FC3F4FD5D07746160D7251125BA0A0De9e9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3:00Z</dcterms:created>
  <dc:creator>baa</dc:creator>
  <dc:description/>
  <cp:keywords/>
  <dc:language>en-US</dc:language>
  <cp:lastModifiedBy>User</cp:lastModifiedBy>
  <cp:lastPrinted>2013-03-22T10:43:00Z</cp:lastPrinted>
  <dcterms:modified xsi:type="dcterms:W3CDTF">2017-02-27T10:03:00Z</dcterms:modified>
  <cp:revision>2</cp:revision>
  <dc:subject/>
  <dc:title/>
</cp:coreProperties>
</file>