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т 22.12.2017                                                                            № 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Руководствуясь статьей 9 Федерального закона от 2 марта 2007 года № 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</w:t>
      </w:r>
      <w:r>
        <w:rPr>
          <w:color w:val="FF0000"/>
        </w:rPr>
        <w:t xml:space="preserve"> </w:t>
      </w:r>
      <w:r>
        <w:rPr/>
        <w:t>№ 2490-КЗ от 3 мая 2012 года «О типовых квалификационных требованиях для замещения должностей муниципальной службы в Краснодарском крае», в соответствии с протестом прокуратуры Каневского района от 05.09.2017 года № 86-01-2017/6521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Утвердить квалификационные требования к лицам, замещающим должности муниципальной службы администрации Красногвардейского  сельского поселения Каневского района.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Start w:id="2" w:name="sub_103"/>
      <w:bookmarkEnd w:id="1"/>
      <w:r>
        <w:rPr/>
        <w:t>2. 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) заключения между ним и администрацией Красногвардейского сельского поселения Каневского района договора о целевом  обучении за счет средств местного бюджета и при поступлении на муниципальную службу в срок, установленный договором о целевом обуче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) заключения договора между ним и  администрацией Красногвардейского  сельского поселения Каневского района о прохождении практики в течение всего периода обу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103"/>
      <w:r>
        <w:rPr/>
        <w:t>3. Для лиц, имеющих дипломы специалиста или магистра с отличием, в течении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(государственной  службы) или стажа работы по специальности, направлению подготовки.</w:t>
      </w:r>
      <w:bookmarkEnd w:id="3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Квалификационные требования к использовать пр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уплении граждан на муниципальную службу для замещения должностей муниципальной службы в администрации Красногвардейского 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конкурсов на замещение вакантных должностей муниципальной службы в администрации Красногвардей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включении в кадровый резерв администрации Красногвардей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назначении на должность муниципальной службы в администрацию Красногвардей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исвоении классных чинов муниципальной службы, в том числе очередных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роведении аттест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разработке должностных инструкций лиц, замещающих должности муниципальной службы в администрации Красногвардейского сельского поселения Каневского рай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организации и обеспечении выполнения лицами, замещающими должности муниципальной службы в администрации Красногвардейского  сельского поселения Каневского района, своих должностных обязанност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администрации Красногвардей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случае,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Красногвардейского сельского поселения Каневского района,  учитывается документ государственного образца о дополнительном профессиональном образовании по соответствующим направлениям деятельности администрации Красногвардейск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 Общему отделу администрации Красногвардейского сельского поселения Каневского района (Жилин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 Признать утратившим силу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постановление администрации Красногвардейского сельского поселения Каневского района от 05 октября 2015 года № 63  «О квалификационных требованиях для замещения должностей муниципальной службы в администрации Красногвардейского сельского поселения Каневского района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 Контроль за выполнением 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 Постановление вступает в силу со дня его официально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расногвардейского сель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поселения Каневского района</w:t>
        <w:tab/>
        <w:tab/>
        <w:tab/>
        <w:tab/>
        <w:tab/>
        <w:t xml:space="preserve">           Ю.В.Гри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right"/>
        <w:rPr/>
      </w:pPr>
      <w:r>
        <w:rPr/>
        <w:t>ПРИЛОЖЕНИЕ</w:t>
      </w:r>
    </w:p>
    <w:p>
      <w:pPr>
        <w:pStyle w:val="Normal"/>
        <w:ind w:left="9214" w:firstLine="6"/>
        <w:jc w:val="right"/>
        <w:rPr/>
      </w:pPr>
      <w:r>
        <w:rPr/>
      </w:r>
    </w:p>
    <w:p>
      <w:pPr>
        <w:pStyle w:val="Normal"/>
        <w:ind w:left="9214" w:firstLine="6"/>
        <w:jc w:val="right"/>
        <w:rPr/>
      </w:pPr>
      <w:r>
        <w:rPr/>
        <w:t>УТВЕРЖДЕНЫ</w:t>
      </w:r>
    </w:p>
    <w:p>
      <w:pPr>
        <w:pStyle w:val="Normal"/>
        <w:ind w:left="9214" w:firstLine="6"/>
        <w:jc w:val="right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right"/>
        <w:rPr/>
      </w:pPr>
      <w:r>
        <w:rPr/>
        <w:t>Красногвардейского сельского поселения</w:t>
      </w:r>
    </w:p>
    <w:p>
      <w:pPr>
        <w:pStyle w:val="Normal"/>
        <w:ind w:left="9078" w:hanging="0"/>
        <w:jc w:val="right"/>
        <w:rPr/>
      </w:pPr>
      <w:r>
        <w:rPr/>
        <w:t>Каневского района</w:t>
      </w:r>
    </w:p>
    <w:p>
      <w:pPr>
        <w:pStyle w:val="Normal"/>
        <w:ind w:left="9078" w:hanging="0"/>
        <w:jc w:val="right"/>
        <w:rPr/>
      </w:pPr>
      <w:r>
        <w:rPr/>
        <w:t>от 22.12.2017№ 121</w:t>
      </w:r>
    </w:p>
    <w:p>
      <w:pPr>
        <w:pStyle w:val="Normal"/>
        <w:ind w:right="-38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расногвардейского  сельского поселения Каневского района</w:t>
      </w:r>
    </w:p>
    <w:p>
      <w:pPr>
        <w:pStyle w:val="Normal"/>
        <w:rPr/>
      </w:pPr>
      <w:r>
        <w:rPr/>
      </w:r>
    </w:p>
    <w:tbl>
      <w:tblPr>
        <w:tblW w:w="1487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1843"/>
        <w:gridCol w:w="5386"/>
        <w:gridCol w:w="2410"/>
        <w:gridCol w:w="198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стажу муниципальной службы или стажу (опыту) работы по специальности, направлени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уровню знаний и навыков в области информационно-коммуник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/>
            </w:pPr>
            <w:r>
              <w:rPr/>
              <w:t xml:space="preserve">Заместитель главы, начальник общего отдела Красногвардейского  сельского поселения Каневского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:</w:t>
            </w:r>
          </w:p>
          <w:p>
            <w:pPr>
              <w:pStyle w:val="Normal"/>
              <w:rPr/>
            </w:pPr>
            <w:r>
              <w:rPr/>
              <w:t>1) по направлению "Экономика и управление":</w:t>
            </w:r>
          </w:p>
          <w:p>
            <w:pPr>
              <w:pStyle w:val="Normal"/>
              <w:rPr/>
            </w:pPr>
            <w:r>
              <w:rPr/>
              <w:t>квалификация "Менеджер";</w:t>
            </w:r>
          </w:p>
          <w:p>
            <w:pPr>
              <w:pStyle w:val="Normal"/>
              <w:rPr/>
            </w:pPr>
            <w:r>
              <w:rPr/>
              <w:t>2) по направлению "Гуманитарные и социальные науки":</w:t>
            </w:r>
          </w:p>
          <w:p>
            <w:pPr>
              <w:pStyle w:val="Normal"/>
              <w:rPr/>
            </w:pPr>
            <w:r>
              <w:rPr/>
              <w:t>квалификация "Бакалавр юриспруденции", "Магистр юриспруденции", "Юрист"</w:t>
            </w:r>
          </w:p>
          <w:p>
            <w:pPr>
              <w:pStyle w:val="Normal"/>
              <w:rPr/>
            </w:pPr>
            <w:r>
              <w:rPr/>
              <w:t>"Специалист по связям с общественностью"</w:t>
            </w:r>
          </w:p>
          <w:p>
            <w:pPr>
              <w:pStyle w:val="Normal"/>
              <w:rPr/>
            </w:pPr>
            <w:r>
              <w:rPr/>
              <w:t>"Бакалавр журналистики", "Магистр журналистики", "Журналист",</w:t>
            </w:r>
          </w:p>
          <w:p>
            <w:pPr>
              <w:pStyle w:val="Normal"/>
              <w:rPr/>
            </w:pPr>
            <w:r>
              <w:rPr/>
              <w:t>"Документовед",</w:t>
            </w:r>
          </w:p>
          <w:p>
            <w:pPr>
              <w:pStyle w:val="Normal"/>
              <w:rPr/>
            </w:pPr>
            <w:r>
              <w:rPr/>
              <w:t>либо наличие ученых степеней кандидата или доктора юрид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  <w:t>3) по направлению "Образование и педагогика":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информатики";</w:t>
            </w:r>
          </w:p>
          <w:p>
            <w:pPr>
              <w:pStyle w:val="Normal"/>
              <w:rPr/>
            </w:pPr>
            <w:r>
              <w:rPr/>
              <w:t>"Учитель физики";</w:t>
            </w:r>
          </w:p>
          <w:p>
            <w:pPr>
              <w:pStyle w:val="Normal"/>
              <w:snapToGrid w:val="false"/>
              <w:rPr/>
            </w:pPr>
            <w:r>
              <w:rPr/>
              <w:t>"Бакалавр филологического образования", "Магистр филологического образования";</w:t>
            </w:r>
          </w:p>
          <w:p>
            <w:pPr>
              <w:pStyle w:val="Normal"/>
              <w:snapToGrid w:val="false"/>
              <w:rPr/>
            </w:pPr>
            <w:r>
              <w:rPr/>
              <w:t>"Учитель русского языка и литературы", "Филолог. Преподаватель русского языка и литературы";</w:t>
            </w:r>
          </w:p>
          <w:p>
            <w:pPr>
              <w:pStyle w:val="Normal"/>
              <w:rPr/>
            </w:pPr>
            <w:r>
              <w:rPr/>
              <w:t>"Учитель родного языка и литературы", "Филолог. Преподаватель родного языка и литературы"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трех лет или стаж работы по специальности, направлению подготовки не менее четырех л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ренный уровень</w:t>
            </w:r>
          </w:p>
        </w:tc>
      </w:tr>
      <w:tr>
        <w:trPr>
          <w:trHeight w:val="9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  отдела учета и  отчетности Красногвардей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высшее образование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направлению "Экономика и   управление":</w:t>
            </w:r>
          </w:p>
          <w:p>
            <w:pPr>
              <w:pStyle w:val="Normal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квалификация "Бакалавр экономики", "Магистр экономики","Экономист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Финанс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.Специалист по налогообложению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 по бухгалтерскому учету (по отраслям)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аркетолог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организатор (по отраслям)", "Инженер-экономист";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енеджер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Экономист-математик"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Менеджер" "Бакалавр менеджмента", "Магистр менеджмента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", "Магистр", "Менеджер-экономист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"Бакалавр менеджмента", либо наличие ученых степеней кандидата или доктора экономических на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  <w:tr>
        <w:trPr>
          <w:trHeight w:val="2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eastAsia="ru-RU" w:bidi="ru-RU"/>
              </w:rPr>
              <w:t>общего отдела  Красногвардейского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ая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среднее профессиональное образование: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по направлению  "Гуманитарные и социальные науки":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ведение",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квалификация "Юрист",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 xml:space="preserve">-по специальности "Право и организация социального обеспечения" квалификация "Юрист",  </w:t>
            </w:r>
          </w:p>
          <w:p>
            <w:pPr>
              <w:pStyle w:val="Normal"/>
              <w:snapToGrid w:val="false"/>
              <w:rPr>
                <w:rFonts w:eastAsia="Arial" w:cs="Arial"/>
                <w:lang w:eastAsia="ru-RU" w:bidi="ru-RU"/>
              </w:rPr>
            </w:pPr>
            <w:r>
              <w:rPr>
                <w:rFonts w:eastAsia="Arial" w:cs="Arial"/>
                <w:lang w:eastAsia="ru-RU" w:bidi="ru-RU"/>
              </w:rPr>
              <w:t>-по специальности "Правоохранительная деятельность" квалификация "Юрист", либо высшее профессиональное образование по специальности "Юриспруденция"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 уро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Заместитель главы, начальник общего отдела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Красногвардейского сельского поселения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В.Н.Ж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6240145</wp:posOffset>
                </wp:positionV>
                <wp:extent cx="9605010" cy="18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4.2pt;mso-wrap-distance-left:0pt;mso-wrap-distance-right:9.05pt;mso-wrap-distance-top:0pt;mso-wrap-distance-bottom:0pt;margin-top:-491.3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22:00Z</dcterms:created>
  <dc:creator>Пользователь</dc:creator>
  <dc:description/>
  <dc:language>en-US</dc:language>
  <cp:lastModifiedBy>Администрация</cp:lastModifiedBy>
  <cp:lastPrinted>2017-09-20T15:23:00Z</cp:lastPrinted>
  <dcterms:modified xsi:type="dcterms:W3CDTF">2017-12-25T20:22:00Z</dcterms:modified>
  <cp:revision>2</cp:revision>
  <dc:subject/>
  <dc:title/>
</cp:coreProperties>
</file>