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КАНЕВСКОЙ РАЙОН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администрациЯ Красногвардейского сельского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rFonts w:cs="Arial" w:ascii="Arial" w:hAnsi="Arial"/>
          <w:caps/>
          <w:sz w:val="24"/>
          <w:szCs w:val="24"/>
        </w:rPr>
        <w:t>поселения КАНЕВСКОГО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0 февраля 2017 года                        № 7                              п. Красногвардеец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851"/>
        <w:jc w:val="both"/>
        <w:rPr/>
      </w:pPr>
      <w:r>
        <w:rPr>
          <w:color w:val="000000"/>
          <w:sz w:val="32"/>
          <w:szCs w:val="32"/>
        </w:rPr>
        <w:t xml:space="preserve">О внесении изменений в постановление администрации Красногвардейского сельского поселения Каневского района от </w:t>
      </w:r>
      <w:r>
        <w:rPr>
          <w:sz w:val="32"/>
          <w:szCs w:val="32"/>
        </w:rPr>
        <w:t>22 декабря 2017 года № 121 «О квалификационных требованиях для замещения должностей муниципальной службы в администрации Красногвардейского сельского поселения Каневского района»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протеста прокуратуры  Каневского района от 06  февраля 2018 года № 86-01-2018/654 на постановление администрации Красногвардейского сельского поселения Каневского района от 22 декабря 2017 года № 121 «О квалификационных требованиях для замещения должностей муниципальной службы в администрации Красногвардейского сельского поселения Каневского района» и в  целях приведения правового акта в соответствие с действующим законодательством, постановляю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Красногвардейского сельского поселения Каневского района от 22 декабря 2017 года № 121 «О квалификационных требованиях для замещения должностей муниципальной службы в администрации Красногвардейского сельского поселения Каневского района»,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1. Пункт 2 Постановления дополнить подпунктом 3 и  изложить в следующей 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« </w:t>
      </w:r>
      <w:r>
        <w:rPr>
          <w:rFonts w:cs="Arial" w:ascii="Arial" w:hAnsi="Arial"/>
          <w:sz w:val="26"/>
          <w:szCs w:val="26"/>
        </w:rPr>
        <w:t xml:space="preserve">3) Осуществление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»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 Подпункт 2 пункта 2 Постановления изложить в следующей редакции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 2) заключения договора между ним и администрацией Красногвардейского  сельского поселения Каневского района или с одним из государственных органов Краснодарского края о прохождении практики в течение всего периода обучения»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6"/>
          <w:szCs w:val="26"/>
        </w:rPr>
        <w:t>2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26"/>
            <w:szCs w:val="26"/>
          </w:rPr>
          <w:t>://</w:t>
        </w:r>
        <w:r>
          <w:rPr>
            <w:rStyle w:val="InternetLink"/>
            <w:rFonts w:cs="Arial" w:ascii="Arial" w:hAnsi="Arial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Cs/>
            <w:sz w:val="26"/>
            <w:szCs w:val="26"/>
            <w:lang w:val="en-US"/>
          </w:rPr>
          <w:t>krasnogvardeets</w:t>
        </w:r>
        <w:r>
          <w:rPr>
            <w:rStyle w:val="InternetLink"/>
            <w:rFonts w:cs="Arial" w:ascii="Arial" w:hAnsi="Arial"/>
            <w:bCs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Cs/>
            <w:sz w:val="26"/>
            <w:szCs w:val="26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sz w:val="26"/>
            <w:szCs w:val="26"/>
          </w:rPr>
          <w:t>/)»</w:t>
        </w:r>
      </w:hyperlink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1. Обеспечить официальное обнародование настоящего постановления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Красногвардейского сельского</w:t>
      </w:r>
    </w:p>
    <w:p>
      <w:pPr>
        <w:pStyle w:val="Normal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селения Каневского района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Ю.В.Гринь</w:t>
      </w:r>
    </w:p>
    <w:p>
      <w:pPr>
        <w:pStyle w:val="Normal"/>
        <w:ind w:left="284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675" w:top="731" w:footer="567" w:bottom="7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cs="Lucida Sans Unicode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gvardeets.ru/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7:00Z</dcterms:created>
  <dc:creator>Пользователь</dc:creator>
  <dc:description/>
  <dc:language>en-US</dc:language>
  <cp:lastModifiedBy>Администрация</cp:lastModifiedBy>
  <cp:lastPrinted>2017-09-20T15:23:00Z</cp:lastPrinted>
  <dcterms:modified xsi:type="dcterms:W3CDTF">2018-03-05T08:47:00Z</dcterms:modified>
  <cp:revision>2</cp:revision>
  <dc:subject/>
  <dc:title/>
</cp:coreProperties>
</file>