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ЕВСКОЙ РАЙОН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СОВЕТ КРАСНОГВАРДЕЙСКОГО СЕЛЬСКОГО ПОСЕЛЕНИЯ 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>КАНЕВСКОГО РАЙОНА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от 26 февраля 2018 года                  №   158                   п. Красногвардеец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размещения сведений о доходах, расходах, об имуществе и обязательствах имущественного характера депутатов Совета Красногвардейского сельского поселения Каневского района, и членов их семей в информационно-телекоммуникационной сети Интернет на официальном сайте администрации Красногвардейского сельского поселения Каневск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.6 ст.8 Федерального закона от 25.12.2008 № 273-ФЗ «О противодействии коррупции», п.8 Указа Президента Российской Федерации от 08.07.2013 № 613 «Вопросы противодействия коррупции», Совет Красногвардейского сельского поселения р е ш и 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Утвердить Порядок размещения сведений о доходах, расходах, об имуществе и обязательствах имущественного характера депутатов Совета Красногвардейского сельского поселения Каневского района, и членов их семей в информационно-телекоммуникационной сети «Интернет» на официальном сайте администрации Красногвардейского сельского поселения Каневского района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Красногвардейского сельского поселения Каневского района (Жилина) разместить настоящее реш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над выполнением данного решения возложить на постоянную комиссию Совета Красногвардейского сельского поселения Каневского района по социальным вопросам.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Красногвардей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Ю.В. Гринь</w:t>
      </w:r>
    </w:p>
    <w:p>
      <w:pPr>
        <w:pStyle w:val="Style1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гвардей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е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.02.2018 № 158    </w:t>
      </w:r>
    </w:p>
    <w:p>
      <w:pPr>
        <w:pStyle w:val="Normal"/>
        <w:tabs>
          <w:tab w:val="clear" w:pos="708"/>
          <w:tab w:val="left" w:pos="3840" w:leader="none"/>
          <w:tab w:val="center" w:pos="4875" w:leader="none"/>
        </w:tabs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840" w:leader="none"/>
          <w:tab w:val="center" w:pos="4875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я сведений о доходах, расходах, об имуществе 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х имущественного характера депутатов 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расногвардейского сельского поселения Каневского района, и членов их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емей в информационно-телекоммуникационной сети «Интернет» н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фициальном сайте администрации Красногвардейского сельского поселения Каневск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обязанности по размещению сведений о доходах, расходах, об имуществе и обязательствах имущественного характера депутатов Совета Красногвардейского сельского поселения Каневского района (далее по тексту – депутаты Совета), и членов их семей в информационно-телекоммуникационной сети Интернет на официальном сайте администрации Красногвардейского сельского поселения Каневского района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депутатов Совета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Федеральным законом "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 размещаемых на официальном сайте и предоставляемых общероссийским средствам массовой информации для опубликования сведениях о доходах, расходах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ые сведения (кроме указанных в п.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Сведения о доходах, расходах, об имуществе и обязательствах имущественного характера, указанные в п.2 настоящего порядка, за весь период осуществления депутатом Совета своих полномочий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.2 настоящего порядка, представленных депутатами Совета, обеспечивается начальником общего отдела администрации Красногвардейского сельского  поселения Каневского района, который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течение трех рабочих дней со дня поступления запроса от общероссийского средства массовой информации сообщает о нем депутату Совета, в отношении которого поступил запрос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.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Начальник общего отдела администрации Красногвардейского сельского поселения Каневского района несет в соответствии с законодательством Российской Федерации ответственность за несоблюдение настоящего Порядка, а также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, начальни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го отдела администрации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Н. Жилина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type w:val="nextPage"/>
      <w:pgSz w:w="11906" w:h="16838"/>
      <w:pgMar w:left="158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7:00Z</dcterms:created>
  <dc:creator>olga_pilina</dc:creator>
  <dc:description/>
  <cp:keywords/>
  <dc:language>en-US</dc:language>
  <cp:lastModifiedBy>Администрация</cp:lastModifiedBy>
  <cp:lastPrinted>2018-03-01T16:28:00Z</cp:lastPrinted>
  <dcterms:modified xsi:type="dcterms:W3CDTF">2018-03-05T11:26:00Z</dcterms:modified>
  <cp:revision>5</cp:revision>
  <dc:subject/>
  <dc:title> </dc:title>
</cp:coreProperties>
</file>