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6.2018                                                                                    № 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елок Красногварде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носа надмогильных сооружений (надгробий) и оград, установленных за пределами мест захоро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8.2 Закона Краснодарского края от 04.02.2004 № 666-КЗ «О погребении и похоронном деле в Краснодарском крае»,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сноса надмогильных сооружений (надгробий) и оград, установленных за пределами мест захороне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щему отделу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MS Mincho;ＭＳ 明朝"/>
            <w:sz w:val="28"/>
            <w:szCs w:val="28"/>
          </w:rPr>
          <w:t>http://www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krasnogvardeets</w:t>
        </w:r>
        <w:r>
          <w:rPr>
            <w:rStyle w:val="InternetLink"/>
            <w:rFonts w:eastAsia="MS Mincho;ＭＳ 明朝"/>
            <w:sz w:val="28"/>
            <w:szCs w:val="28"/>
          </w:rPr>
          <w:t>.ru/</w:t>
        </w:r>
        <w:r>
          <w:rPr>
            <w:rStyle w:val="InternetLink"/>
            <w:sz w:val="28"/>
            <w:szCs w:val="28"/>
          </w:rPr>
          <w:t>).»</w:t>
        </w:r>
      </w:hyperlink>
      <w:r>
        <w:rPr>
          <w:sz w:val="28"/>
          <w:szCs w:val="28"/>
        </w:rPr>
        <w:t>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 Каневского района                                                 Ю.В. 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УТВЕРЖДЕН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          Красногвардейского сельского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еления  Каневского района                  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1.06.2018    №   51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ab/>
        <w:t xml:space="preserve">   ПОРЯДОК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оса надмогильных сооружений (надгробий) и оград,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становленных за пределами мест захоронения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ка надмогильных сооружений (надгробий) и оград на кладбищах Красногвардейского сельского поселения допускается только в границах предоставленных мест захоронения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авливаемые надмогильные сооружения (надгробия) и ограды не должны иметь частей, выступающих за границы мест захоронений  или нависать над соседними захоронениями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дмогильные сооружения (надгробия) и ограды, установленные за пределами мест захоронения, подлежат  сносу, как самовольно  установленные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амовольно установленное надмогильное сооружение (надгробие), ограда подлежит демонтажу осуществившим его лицом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 выявлении самовольно установленного надмогильного сооружения (надгробия), ограды уполномоченный исполнительный орган в сфере погребения и похоронного дела направляется лицу, установившему сооружение, ограду уведомление, в котором указывается срок для демонтажа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В случае,  если в установленный срок демонтаж сооружения, ограды, не будет произведен, администрация Красногвардейского сельского поселения Каневского района имеет право снести самовольно установленное сооружение, ограду с последующим взысканием с лица, установившего самовольное сооружение, ограду затрат и на его демонтаж.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В.Н. Жилина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.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5:00Z</dcterms:created>
  <dc:creator>user</dc:creator>
  <dc:description/>
  <dc:language>en-US</dc:language>
  <cp:lastModifiedBy>Администрация</cp:lastModifiedBy>
  <cp:lastPrinted>2018-06-18T13:42:00Z</cp:lastPrinted>
  <dcterms:modified xsi:type="dcterms:W3CDTF">2018-06-18T10:45:00Z</dcterms:modified>
  <cp:revision>2</cp:revision>
  <dc:subject/>
  <dc:title>ПОСТАНОВЛЕНИЕ</dc:title>
</cp:coreProperties>
</file>