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1.06.2018                                                                                      № 16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rFonts w:eastAsia="Andale Sans UI;Times New Roman"/>
          <w:bCs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eastAsia="Andale Sans UI;Times New Roman"/>
          <w:bCs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решение Совета Красногвардейского сельского поселения от 26.04.2012 № 122 (в ред.от 14.11.2017 № 135)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равил благоустройства территории Красногвардейского сельского поселения Каневского района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риведения нормативного правового акта в соответствии с действующим законодательством и в соответствии с экспертным заключением от 06.12.2017 № 34.01-1862/17-04 Управления по взаимодействию с органами местного самоуправления, Совет Красногвардейского сельского поселения Каневского района реши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нести изменения в решение Совета Красногвардейского сельского поселения Каневского района от 26 апреля 2012 года № 122 ( в ред. от 14.11.2017 № 135)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утверждении правил благоустройства территории Красногвардейского сельского поселения Кане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е понятия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менить н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тью 1. Общие положения</w:t>
      </w:r>
      <w:r>
        <w:rPr>
          <w:sz w:val="28"/>
          <w:szCs w:val="28"/>
          <w:lang w:eastAsia="ru-RU"/>
        </w:rPr>
        <w:t>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атье 1. Общие положения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авил, пункт </w:t>
      </w:r>
      <w:r>
        <w:rPr>
          <w:sz w:val="28"/>
          <w:szCs w:val="28"/>
          <w:lang w:eastAsia="ru-RU"/>
        </w:rPr>
        <w:t xml:space="preserve">«1.6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менить на </w:t>
      </w:r>
      <w:r>
        <w:rPr>
          <w:sz w:val="28"/>
          <w:szCs w:val="28"/>
          <w:lang w:eastAsia="ru-RU"/>
        </w:rPr>
        <w:t>«1.5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з абзац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ункта 3.3 статьи 3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ержание объектов благоустройств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авил, исключить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троительные работы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 чита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прещается производить земляные работы на землях общего пользования без разрешения администрации Красногвардейского сельского поселения Каневского район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, ЖКХ, строитель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вступает в силу со дня его официального обнародования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Красногвардейского 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еления Каневского района </w:t>
        <w:tab/>
        <w:tab/>
        <w:tab/>
        <w:tab/>
        <w:tab/>
        <w:t xml:space="preserve">          Ю.В. Гринь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81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3"/>
        <w:ind w:left="552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8:00Z</dcterms:created>
  <dc:creator>user</dc:creator>
  <dc:description/>
  <dc:language>en-US</dc:language>
  <cp:lastModifiedBy>Администрация</cp:lastModifiedBy>
  <cp:lastPrinted>2018-07-02T10:47:00Z</cp:lastPrinted>
  <dcterms:modified xsi:type="dcterms:W3CDTF">2018-07-05T12:18:00Z</dcterms:modified>
  <cp:revision>2</cp:revision>
  <dc:subject/>
  <dc:title>ПОСТАНОВЛЕНИЕ</dc:title>
</cp:coreProperties>
</file>