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ИСТИЧЕСКИЕ ДАННЫ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работе с обращениями граждан за 1квартал  2018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Красногвардейском сельском поселении</w:t>
      </w:r>
    </w:p>
    <w:tbl>
      <w:tblPr>
        <w:tblW w:w="14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128"/>
        <w:gridCol w:w="1148"/>
        <w:gridCol w:w="1146"/>
        <w:gridCol w:w="1134"/>
        <w:gridCol w:w="1134"/>
        <w:gridCol w:w="1132"/>
        <w:gridCol w:w="1140"/>
        <w:gridCol w:w="1393"/>
        <w:gridCol w:w="1134"/>
        <w:gridCol w:w="992"/>
      </w:tblGrid>
      <w:tr>
        <w:trPr>
          <w:trHeight w:val="2415" w:hRule="atLeast"/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8"/>
                <w:szCs w:val="28"/>
              </w:rPr>
              <w:t>Каневское сельское поселение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8"/>
                <w:szCs w:val="28"/>
              </w:rPr>
              <w:t>Стародеревянковское сельское поселение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8"/>
                <w:szCs w:val="28"/>
              </w:rPr>
              <w:t>Новоминское сельское посел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ольненское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8"/>
                <w:szCs w:val="28"/>
              </w:rPr>
              <w:t>сельское посел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8"/>
                <w:szCs w:val="28"/>
              </w:rPr>
              <w:t>Новодеревянковское сельское поселение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банскостепное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8"/>
                <w:szCs w:val="28"/>
              </w:rPr>
              <w:t>сельское поселение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басское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8"/>
                <w:szCs w:val="28"/>
              </w:rPr>
              <w:t>сельское поселение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8"/>
                <w:szCs w:val="28"/>
              </w:rPr>
              <w:t>Красногвардейское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8"/>
                <w:szCs w:val="28"/>
              </w:rPr>
              <w:t>сельское посел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дорожное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8"/>
                <w:szCs w:val="28"/>
              </w:rPr>
              <w:t>сельское посел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</w:tr>
      <w:tr>
        <w:trPr>
          <w:trHeight w:val="182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ступило всего письменных обращений (количество)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том числе  из администрации края  (кол.)  %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из приемной губернатора, (кол.)  %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/ -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зято на контрол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(кол-во) %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том числе  из администрации края  (кол.)  %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из приемной губернатора, (кол.) %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1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/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2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упило повторно  (кол.)  %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смотрено  всего обращений (кол.)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: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ддержано, в т. ч. меры приняты (кол.) %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/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ъяснено  (кол.) %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е поддержано (кол.) %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работе  (количество)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7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смотрено  комиссионно с выездом на место  (кол.)  %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/ 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Рассмотрено с нарушением сроков (кол.)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ыявлено случаев волокиты, либо нарушений прав  и законных интересов граждан (кол.)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казаны ли виновные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инято граждан на личном приеме руководством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главой  сельского поселения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инято  граждан  в общественной  приемной  и специалистами, ответственными за работу с обращениями граждан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7560" w:leader="none"/>
        </w:tabs>
        <w:rPr/>
      </w:pPr>
      <w:r>
        <w:rPr>
          <w:sz w:val="28"/>
          <w:szCs w:val="28"/>
        </w:rPr>
        <w:t>Глава Красногвардейского сельского поселения</w:t>
      </w:r>
    </w:p>
    <w:p>
      <w:pPr>
        <w:pStyle w:val="Normal"/>
        <w:tabs>
          <w:tab w:val="clear" w:pos="708"/>
          <w:tab w:val="left" w:pos="75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Каневского района   </w:t>
        <w:tab/>
        <w:tab/>
        <w:tab/>
        <w:tab/>
        <w:tab/>
        <w:tab/>
        <w:tab/>
        <w:t xml:space="preserve">Ю.В. Гринь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560" w:leader="none"/>
        </w:tabs>
        <w:rPr/>
      </w:pPr>
      <w:r>
        <w:rPr>
          <w:sz w:val="28"/>
          <w:szCs w:val="28"/>
        </w:rPr>
        <w:t>Заместитель главы, начальник общего отдела</w:t>
      </w:r>
    </w:p>
    <w:p>
      <w:pPr>
        <w:pStyle w:val="Normal"/>
        <w:tabs>
          <w:tab w:val="clear" w:pos="708"/>
          <w:tab w:val="left" w:pos="7643" w:leader="none"/>
        </w:tabs>
        <w:rPr>
          <w:sz w:val="28"/>
          <w:szCs w:val="28"/>
        </w:rPr>
      </w:pPr>
      <w:r>
        <w:rPr>
          <w:sz w:val="28"/>
          <w:szCs w:val="28"/>
        </w:rPr>
        <w:t>администрации Красногвардейского</w:t>
      </w:r>
    </w:p>
    <w:p>
      <w:pPr>
        <w:pStyle w:val="Normal"/>
        <w:tabs>
          <w:tab w:val="clear" w:pos="708"/>
          <w:tab w:val="left" w:pos="7643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Каневского района                </w:t>
        <w:tab/>
        <w:tab/>
        <w:tab/>
        <w:tab/>
        <w:tab/>
        <w:tab/>
        <w:tab/>
        <w:t xml:space="preserve">В.Н.Жилина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headerReference w:type="default" r:id="rId2"/>
      <w:headerReference w:type="first" r:id="rId3"/>
      <w:type w:val="nextPage"/>
      <w:pgSz w:orient="landscape" w:w="16838" w:h="11906"/>
      <w:pgMar w:left="1701" w:right="567" w:gutter="0" w:header="709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36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6T18:02:00Z</dcterms:created>
  <dc:creator>c8-1</dc:creator>
  <dc:description/>
  <cp:keywords/>
  <dc:language>en-US</dc:language>
  <cp:lastModifiedBy>Пользователь Windows</cp:lastModifiedBy>
  <cp:lastPrinted>2018-04-11T10:08:00Z</cp:lastPrinted>
  <dcterms:modified xsi:type="dcterms:W3CDTF">2018-04-11T07:09:00Z</dcterms:modified>
  <cp:revision>4</cp:revision>
  <dc:subject/>
  <dc:title/>
</cp:coreProperties>
</file>