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900" w:right="281" w:firstLine="900"/>
        <w:rPr/>
      </w:pPr>
      <w:r>
        <w:rPr/>
        <w:t xml:space="preserve">                                                         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953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aption1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КРАСНОГВАРДЕЙСКОГО СЕЛЬСКОГО ПОСЕЛЕНИЯ КАНЕ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 03 ноября 2017 года                     </w:t>
        <w:tab/>
        <w:tab/>
        <w:tab/>
        <w:tab/>
        <w:t xml:space="preserve">                                 № 9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ёлок Красногварде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расногвардейского сельского поселения Каневского района «</w:t>
      </w:r>
      <w:r>
        <w:rPr>
          <w:b/>
          <w:sz w:val="28"/>
          <w:szCs w:val="28"/>
        </w:rPr>
        <w:t xml:space="preserve">Об индикативном плане социально-экономического развития Красногвардейского сельского поселения Канев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 2018 год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Красногвардейского сельского поселения, п о с т а н о в л я 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на 29 ноября 2018 года в Красногвардейском сельском поселением Каневского района публичные слушания по проекту решения Совета Красногвардейского сельского поселения Кане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ндикативном плане социально-экономического развития Красногвардейского сельского поселения на 2018 год» (приложение № 1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Уполномоченным органом по проведению публичных слушаний по проекту решения Совета Красногвардейского сельского поселения Кане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ндикативном плане социально-экономического развития Красногвардейского сельского поселения Каневского района на 2018 год» определить оргкомитет по проведению публичных слушаний (приложение № 2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Утвердить порядок учета предложений и участия граждан в обсуждении проекта решения Совета Красногвардейского сельского поселения Кане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ндикативном плане социально-экономического развития Красногвардейского сельского поселения Каневского района на 2018 год» (приложение № 3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Общему отделу администрации Красногвардейского сельского поселения Каневского района (Жилина) обеспечить официальное обнародование постано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остановление вступает в силу со дня его подписания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Красногвардей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Каневского района</w:t>
        <w:tab/>
        <w:t xml:space="preserve">                                                      Ю.В. Грин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гвардейского сельского поселения Каневского района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3.11.2017 г. № 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PlainText"/>
        <w:bidi w:val="0"/>
        <w:ind w:left="5103" w:right="0" w:hanging="0"/>
        <w:rPr/>
      </w:pPr>
      <w:r>
        <w:rPr>
          <w:rFonts w:ascii="Times New Roman" w:hAnsi="Times New Roman"/>
          <w:sz w:val="28"/>
        </w:rPr>
        <w:t xml:space="preserve">          </w:t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ргкомитета по проведению публичных слушаний</w:t>
      </w:r>
      <w:r>
        <w:rPr/>
        <w:t xml:space="preserve"> </w:t>
      </w:r>
      <w:r>
        <w:rPr>
          <w:sz w:val="28"/>
          <w:szCs w:val="28"/>
        </w:rPr>
        <w:t xml:space="preserve">по проекту решения Совета Красногвардейского сельского поселения Кане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ндикативном плане социально-экономического развития Красногвардейского сельского поселения Каневского района на 2018 год»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4"/>
      </w:tblGrid>
      <w:tr>
        <w:trPr/>
        <w:tc>
          <w:tcPr>
            <w:tcW w:w="3652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Гринь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Юрий Васильевич</w:t>
            </w:r>
          </w:p>
        </w:tc>
        <w:tc>
          <w:tcPr>
            <w:tcW w:w="6094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депутат Совета Красногвардейского сельского поселения, председатель постоянной комиссии по вопросам бюджета, налогам и сборам, по имуществу и землепользованию;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Сабанов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Артем Николаевич</w:t>
            </w:r>
          </w:p>
        </w:tc>
        <w:tc>
          <w:tcPr>
            <w:tcW w:w="609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член постоянной комиссии Совета Красногвардейского сельского поселения по по вопросам бюджета, налогам и сборам, по имуществу и землепользованию;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Быстрянцева Инна Александровна</w:t>
            </w:r>
          </w:p>
        </w:tc>
        <w:tc>
          <w:tcPr>
            <w:tcW w:w="609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начальник отдела учета и отчетности администрации Красногвардейского сельского поселения Каневского района;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Шмалько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Людмила Николаевна</w:t>
            </w:r>
          </w:p>
        </w:tc>
        <w:tc>
          <w:tcPr>
            <w:tcW w:w="609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бухгалтер по доходам отдела учета и отчетности администрации Красногвардейского сельского поселения Каневского района;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Жилина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ера Николаевна</w:t>
            </w:r>
          </w:p>
        </w:tc>
        <w:tc>
          <w:tcPr>
            <w:tcW w:w="609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заместитель главы, начальник общего отдела администрации Красногвардейского сельского поселения Каневского района.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дминистрации Красногвардей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ельского поселения Каневского района    </w:t>
        <w:tab/>
        <w:tab/>
        <w:tab/>
        <w:t xml:space="preserve">   И.А. Быстрянц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гвардейского сельского поселения  Кан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от 03.11.2017 г. № 96</w:t>
            </w:r>
          </w:p>
        </w:tc>
      </w:tr>
    </w:tbl>
    <w:p>
      <w:pPr>
        <w:pStyle w:val="PlainText"/>
        <w:widowControl w:val="false"/>
        <w:tabs>
          <w:tab w:val="clear" w:pos="708"/>
          <w:tab w:val="left" w:pos="5103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чета предложений и участия граждан в обсуждении проекта решения Совета Красногвардейское сельское поселение Кане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ндикативном плане социально-экономического развития Красногвардейского сельского поселения Каневского района на 2018 год»</w:t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 Население Красногвардейского сельского поселения Каневского района со дня опубликования (обнародования) проекта решения Совета Красногвардейского сельского поселения Кане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ндикативном плане социально-экономического развития Красногвардейского сельского поселения Каневского района на 2018 год» вправе участвовать в его обсуждении в следующих формах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муниципального правового акта о принятии индикативного плана социально-экономического развития Красногвардейского сельского поселения Каневского района на 2018 год в соответствии с настоящим Порядк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проведения публичных слушаний по проекту решения Совета Красногвардейск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 принятии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Красногвардейского сельского поселения Каневского района на 2018 год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(обнародованному) проекту решения Совета Красногвардейск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Красногвардейского сельского поселения Каневского района на 2018 год»</w:t>
      </w:r>
      <w:r>
        <w:rPr>
          <w:rFonts w:ascii="Times New Roman" w:hAnsi="Times New Roman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Красногвардейск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Красногвардейского сельского поселения Каневского района на 2018 год»</w:t>
      </w:r>
      <w:r>
        <w:rPr>
          <w:rFonts w:ascii="Times New Roman" w:hAnsi="Times New Roman"/>
          <w:sz w:val="28"/>
          <w:szCs w:val="28"/>
        </w:rPr>
        <w:t xml:space="preserve"> (далее – рабочая группа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редложения населения к опубликованному (обнародованному) проекту решения Совета Красногвардейск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Красногвардейского сельского поселения Каневского района на 2018 год»</w:t>
      </w:r>
      <w:r>
        <w:rPr>
          <w:rFonts w:ascii="Times New Roman" w:hAnsi="Times New Roman"/>
          <w:sz w:val="28"/>
          <w:szCs w:val="28"/>
        </w:rPr>
        <w:t xml:space="preserve"> могут вноситься со дня его опубликования не позднее, чем за 5 дней до даты проведения публичных слушаний в рабочую группу, которая рассматривает их в соответствии с настоящим Порядк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должны обеспечивать однозначное толкование положений проекта решения Совета Красногвардейск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Красногвардейского сельского поселения Каневского района на 2018 год»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) не допускать противоречие либо несогласованность с положениями Устава Красногвардейского сельского поселения Каневского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не подлежат рассмотрению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5) предложения, рекомендуемые рабочей группой для внесения в текст проекта решения Совета Красногвардейск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Красногвардейского сельского поселения Каневского района на 2018 год»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0. Рабочая группа представляет в Совет Красногвардейск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1. Перед решением вопроса о принятии (включении в текст проекта решения Совета Красногвардейск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Красногвардейского сельского поселения Каневского района на 2018 год»</w:t>
      </w:r>
      <w:r>
        <w:rPr>
          <w:rFonts w:ascii="Times New Roman" w:hAnsi="Times New Roman"/>
          <w:sz w:val="28"/>
          <w:szCs w:val="28"/>
        </w:rPr>
        <w:t>) или отклонении предложений Совет Красногвардейского сельского поселения Каневского района в соответствии с регламентом заслушивает доклад председательствующего на сессии Совета Красногвардейского сельского поселения Кане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индикативный план социально-экономического развития Красногвардейского сельского поселения Каневского района на 2018 год) предложений подлежат официальному опубликованию (обнародованию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дминистрации Красногвардей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ельского поселения Каневского района    </w:t>
        <w:tab/>
        <w:tab/>
        <w:tab/>
        <w:t xml:space="preserve">   И.А. Быстрянцева</w:t>
      </w:r>
    </w:p>
    <w:sectPr>
      <w:headerReference w:type="even" r:id="rId4"/>
      <w:headerReference w:type="default" r:id="rId5"/>
      <w:type w:val="nextPage"/>
      <w:pgSz w:w="11906" w:h="16838"/>
      <w:pgMar w:left="1701" w:right="706" w:gutter="0" w:header="720" w:top="851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Lucida Sans Unicod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cida Sans Unicode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cida Sans Unicode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cida Sans Unicode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Lucida Sans Unicode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Lucida Sans Unicod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Lucida Sans Unicode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cida Sans Unicode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Lucida Sans Unicode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cs="Lucida Sans Unicode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cs="Lucida Sans Unicod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cida Sans Unicode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cida Sans Unicode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cida Sans Unicode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Lucida Sans Unicode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cs="Lucida Sans Unicod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Lucida Sans Unicode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cida Sans Unicode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Lucida Sans Unicode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cs="Lucida Sans Unicode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Lucida Sans Unicode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7">
    <w:name w:val="Знак Знак7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qFormat/>
    <w:rPr>
      <w:rFonts w:cs="Times New Roman"/>
      <w:sz w:val="24"/>
      <w:szCs w:val="24"/>
    </w:rPr>
  </w:style>
  <w:style w:type="character" w:styleId="Style13">
    <w:name w:val="Символ нумерации"/>
    <w:qFormat/>
    <w:rPr/>
  </w:style>
  <w:style w:type="character" w:styleId="6">
    <w:name w:val="Знак Знак6"/>
    <w:basedOn w:val="DefaultParagraphFont"/>
    <w:qFormat/>
    <w:rPr>
      <w:lang w:val="en-US"/>
    </w:rPr>
  </w:style>
  <w:style w:type="character" w:styleId="5">
    <w:name w:val="Знак Знак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нак Знак4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3">
    <w:name w:val="Знак Знак3"/>
    <w:basedOn w:val="DefaultParagraphFont"/>
    <w:qFormat/>
    <w:rPr>
      <w:lang w:val="en-US"/>
    </w:rPr>
  </w:style>
  <w:style w:type="character" w:styleId="2">
    <w:name w:val="Знак Знак2"/>
    <w:basedOn w:val="DefaultParagraphFont"/>
    <w:qFormat/>
    <w:rPr>
      <w:lang w:val="en-US"/>
    </w:rPr>
  </w:style>
  <w:style w:type="character" w:styleId="1">
    <w:name w:val="Знак Знак1"/>
    <w:basedOn w:val="DefaultParagraphFont"/>
    <w:qFormat/>
    <w:rPr>
      <w:rFonts w:ascii="Courier New" w:hAnsi="Courier New" w:cs="Times New Roman"/>
      <w:sz w:val="24"/>
      <w:szCs w:val="24"/>
    </w:rPr>
  </w:style>
  <w:style w:type="character" w:styleId="Style14">
    <w:name w:val="Знак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itle">
    <w:name w:val="Title"/>
    <w:basedOn w:val="Normal"/>
    <w:qFormat/>
    <w:pPr>
      <w:spacing w:before="120" w:after="120"/>
    </w:pPr>
    <w:rPr>
      <w:i/>
      <w:iCs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heading">
    <w:name w:val="index heading"/>
    <w:basedOn w:val="Normal"/>
    <w:qFormat/>
    <w:pPr/>
    <w:rPr/>
  </w:style>
  <w:style w:type="paragraph" w:styleId="Subtitle">
    <w:name w:val="Subtitle"/>
    <w:basedOn w:val="Style15"/>
    <w:next w:val="TextBody"/>
    <w:qFormat/>
    <w:pPr>
      <w:keepNext w:val="true"/>
      <w:spacing w:before="240" w:after="120"/>
      <w:jc w:val="center"/>
    </w:pPr>
    <w:rPr>
      <w:rFonts w:ascii="Arial" w:hAnsi="Arial"/>
      <w:i/>
      <w:iCs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>
      <w:jc w:val="both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eastAsia="ru-RU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Wingdings"/>
      <w:color w:val="auto"/>
      <w:kern w:val="2"/>
      <w:sz w:val="20"/>
      <w:szCs w:val="20"/>
      <w:lang w:val="ru-RU" w:eastAsia="ar-S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2</Words>
  <Characters>8912</Characters>
  <CharactersWithSpaces>759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30:00Z</dcterms:created>
  <dc:creator>-=WolF=-</dc:creator>
  <dc:description/>
  <dc:language>en-US</dc:language>
  <cp:lastModifiedBy/>
  <cp:lastPrinted>2012-10-25T12:22:00Z</cp:lastPrinted>
  <dcterms:modified xsi:type="dcterms:W3CDTF">2017-11-15T08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