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Уважаемые жители Красногвардейского сельского поселения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вязи с установившейся холодной погодой необходимо соблюдать требования пожарной безопасност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эксплуатации отопительных приборов и электроприборов придерживайтесь следующих прав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эксплуатируйте неисправные печи и другие отопительные прибор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допускайте эксплуатацию газовых приборов при утечке газ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проводите самостоятельно ремонт наполненных газом баллонов и газового оборуд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оставляйте без присмотра топящиеся печи, а также не поручайте надзор за ними малолетним детя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располагайте топливо, другие горючие вещества и материалы на предтопочном лист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применяйте для розжига печей бензин, керосин, дизельное топливо и другие ЛВЖ и ГЖ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топите углем и газом печи, не предназначенные для этих видов топл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устанавливайте и не используйте металлические печи (буржуйки) не отвечающие требованиям пожарной безопас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а допускайте использование электрических изделий, электроприборов и электрооборудования, не соответствующих требованиям инструкций организаций- изготовителей, или имеющих неисправности, которые в соответствии с инструкцией по эксплуатации могут привести к пожар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следует разбирать и ремонтировать электрооборудование и электротехнику самостоя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 еще. Напоминаем вам: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Если произошло возгорание, звоните по телефону  01,   3-96-23,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 сотовой связи 10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арайтесь как можно быстрее покинуть горящее помещение. Не теряйте времени на спасение имущества, главное- спасти себя и других, попавших в бед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55Z</dcterms:created>
  <dc:creator>Носова Владимировна</dc:creator>
  <dc:description/>
  <dc:language>en-US</dc:language>
  <cp:lastModifiedBy>Носова Владимировна</cp:lastModifiedBy>
  <cp:lastPrinted>2004-01-01T00:52:00Z</cp:lastPrinted>
  <dcterms:modified xsi:type="dcterms:W3CDTF">2003-12-31T21:52:49Z</dcterms:modified>
  <cp:revision>2</cp:revision>
  <dc:subject/>
  <dc:title/>
</cp:coreProperties>
</file>