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92" r="-1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4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ind w:left="-440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 28.12.2018                                                                                                    № 54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ок Красногварде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контрольных мероприятий по внутреннему муниципальному финансовому контролю в соответствии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. 8 и 11.1 ст.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19 го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унктом 3 части 1, частями 8 и 11.1 статьи 99 Федерального закона 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Красногвардейского сельского поселения Каневского района от 15 ноября 2018 года № 132 «Об определении органа администрации   Красногвардейского сельского поселения Каневского района, уполномоченного на осуществление внутреннего муниципального финансового контрол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лан проведения контрольных мероприятий по внутреннему муниципальному финансовому контролю соответствии с ч. 8 и 11.1 ст.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на 2019 года (прилагается)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щему отделу администрации Красногвардейского сельского поселения Каневского района (Голубятников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размещение настоящего распоряжения на официальном сайте администрации Красногвардейского сельского поселения Каневского рай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Распоряжение вступает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еления Каневского района </w:t>
        <w:tab/>
        <w:t xml:space="preserve">                                            Ю.В. Гринь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0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549390</wp:posOffset>
                </wp:positionH>
                <wp:positionV relativeFrom="paragraph">
                  <wp:posOffset>635</wp:posOffset>
                </wp:positionV>
                <wp:extent cx="2701925" cy="1021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огвардей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8.12.2018 № 54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0.45pt;mso-wrap-distance-left:9.05pt;mso-wrap-distance-right:0pt;mso-wrap-distance-top:0pt;mso-wrap-distance-bottom:0pt;margin-top:0.05pt;mso-position-vertical-relative:text;margin-left:51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гварде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н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8.12.2018 № 54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ьных мероприятий в соответствии с частями 8 и 11.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услуг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"/>
        <w:gridCol w:w="3836"/>
        <w:gridCol w:w="3808"/>
        <w:gridCol w:w="2529"/>
        <w:gridCol w:w="2223"/>
        <w:gridCol w:w="1962"/>
      </w:tblGrid>
      <w:tr>
        <w:trPr>
          <w:trHeight w:val="526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ые мероприятия</w:t>
            </w:r>
          </w:p>
        </w:tc>
      </w:tr>
      <w:tr>
        <w:trPr>
          <w:trHeight w:val="94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бюджетного  учреждения культуры «Красногвардейская БС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-8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расногвардейская Б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ятник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бюджетного учреждения культуры «СК станицы Александровской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СК станицы Александровско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ятник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бюджетного учреждения культуры «СДК п. Красногвардеец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СДК п. Красногвардеец»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ятник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администр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проводимых департаментом финансово-бюджетного надзора Краснодар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бращений граждан и юридических лиц по вопросам компетенции с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Информационная деятельность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онных материалов об итогах контроль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92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поселения Каневского района </w:t>
        <w:tab/>
        <w:tab/>
        <w:tab/>
        <w:tab/>
        <w:tab/>
        <w:tab/>
        <w:tab/>
        <w:tab/>
        <w:tab/>
        <w:tab/>
        <w:t xml:space="preserve">                   Т.С. Голубятников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40" w:leader="none"/>
      </w:tabs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7:00Z</dcterms:created>
  <dc:creator>Хозяин</dc:creator>
  <dc:description/>
  <cp:keywords/>
  <dc:language>en-US</dc:language>
  <cp:lastModifiedBy>Администрация</cp:lastModifiedBy>
  <cp:lastPrinted>2019-01-09T10:57:00Z</cp:lastPrinted>
  <dcterms:modified xsi:type="dcterms:W3CDTF">2019-01-09T07:58:00Z</dcterms:modified>
  <cp:revision>3</cp:revision>
  <dc:subject/>
  <dc:title/>
</cp:coreProperties>
</file>