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right="5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6609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92" r="-1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РАСНОГВАРДЕЙСКОГО СЕЛЬСКОГО ПОСЕЛЕНИЯ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НЕВСКОГО РАЙОНА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2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b/>
          <w:caps/>
          <w:spacing w:val="20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 28.12.2018                                                                                                     № 55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лок Красногвардее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лана проведения контрольных мероприятий по внутреннему муниципальному финансовому контролю в сфере бюджетных правоотношений на 2019 год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положениями статьи 269.2 Бюджетного кодекса Российской Федерации, постановлением администрации Красногвардейского сельского поселения Каневского района от 15 ноября 2018 года № 132 «Об определении органа администрации Красногвардейского сельского поселения Каневского района, уполномоченного на осуществление внутреннего муниципального финансового контрол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план проведения контрольных мероприятий по внутреннему муниципальному финансовому контролю в сфере бюджетных правоотношений на 2019 год (прилагается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</w:t>
      </w:r>
      <w:r>
        <w:rPr>
          <w:sz w:val="28"/>
          <w:szCs w:val="28"/>
        </w:rPr>
        <w:t xml:space="preserve"> О</w:t>
      </w:r>
      <w:r>
        <w:rPr>
          <w:rFonts w:cs="Times New Roman" w:ascii="Times New Roman" w:hAnsi="Times New Roman"/>
          <w:sz w:val="28"/>
          <w:szCs w:val="28"/>
        </w:rPr>
        <w:t xml:space="preserve">бщему отделу администрации Красногвардейского сельского поселения Каневского района (Голубятникова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еспечить размещение настоящего распоряжения на официальном сайте администрации Красногвардейского сельского поселения Каневского района в установленном порядке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 Контроль за вы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Распоряжение вступает силу со дня его подпис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Глава Красногвардейского сельского 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селения Каневского района </w:t>
        <w:tab/>
        <w:tab/>
        <w:t xml:space="preserve">                                  Ю.В.Гринь</w:t>
      </w:r>
    </w:p>
    <w:p>
      <w:pPr>
        <w:pStyle w:val="Normal"/>
        <w:tabs>
          <w:tab w:val="clear" w:pos="708"/>
          <w:tab w:val="left" w:pos="12075" w:leader="none"/>
        </w:tabs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2075" w:leader="none"/>
        </w:tabs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20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12075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before="4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column">
                  <wp:posOffset>6549390</wp:posOffset>
                </wp:positionH>
                <wp:positionV relativeFrom="paragraph">
                  <wp:posOffset>635</wp:posOffset>
                </wp:positionV>
                <wp:extent cx="2701925" cy="10217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1021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6"/>
                            </w:tblGrid>
                            <w:tr>
                              <w:trPr>
                                <w:trHeight w:val="1554" w:hRule="atLeast"/>
                              </w:trPr>
                              <w:tc>
                                <w:tcPr>
                                  <w:tcW w:w="42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распоряж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расногвардей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Канев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т  28.12.2018 № 55-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80.45pt;mso-wrap-distance-left:9.05pt;mso-wrap-distance-right:0pt;mso-wrap-distance-top:0pt;mso-wrap-distance-bottom:0pt;margin-top:0.05pt;mso-position-vertical-relative:text;margin-left:515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6"/>
                      </w:tblGrid>
                      <w:tr>
                        <w:trPr>
                          <w:trHeight w:val="1554" w:hRule="atLeast"/>
                        </w:trPr>
                        <w:tc>
                          <w:tcPr>
                            <w:tcW w:w="425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распоряж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расногвардей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Кане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 28.12.2018 № 55-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</w:rPr>
                      </w:pPr>
                      <w:r>
                        <w:rPr>
                          <w:rFonts w:eastAsia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keepNext w:val="true"/>
        <w:keepLines/>
        <w:spacing w:before="48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контрольных мероприятий по внутреннему муниципальному финансовому контролю в сфере бюджетных правоотношений на 2019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1"/>
        <w:gridCol w:w="3836"/>
        <w:gridCol w:w="3808"/>
        <w:gridCol w:w="2529"/>
        <w:gridCol w:w="2223"/>
        <w:gridCol w:w="1962"/>
      </w:tblGrid>
      <w:tr>
        <w:trPr>
          <w:trHeight w:val="526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Контрольные мероприятия</w:t>
            </w:r>
          </w:p>
        </w:tc>
      </w:tr>
      <w:tr>
        <w:trPr>
          <w:trHeight w:val="942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проверки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бъект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я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яемый пери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целевого использования средств муниципального бюджета, выделенных на реализацию отдельных мероприятий муниципальной программы Красногвардейского сельского поселения Каневского района «Информационное общество Красногвардейского сельского поселения Каневского района» на 2018-2020 годы»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расногвардейского сельского поселения Каневского район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финансово-хозяйственной деятельности муниципального бюджетного учреждения культуры «Красногвардейская БС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Красногвардейская БС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финансово-хозяйственной деятельности муниципального бюджетного учреждения культуры «СК ст. Александровской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СК ст. Александровской»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А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ind w:left="-8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отдельных вопросов финансово-хозяйственной деятельности муниципального бюджетного учреждения культуры «СДК поселка Красногвардеец»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«СДК поселка Красногвардеец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2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нец А.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рганизационные мероприятия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, проводимых администрацие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ов постановлений администрации Красногвардейского сельского поселения Каневского района в рамках приведения документов в соответствие с действующим законодательством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, проводимых департаментом финансово-бюджетного надзора Краснодарского кр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-IV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ртал</w:t>
            </w:r>
          </w:p>
        </w:tc>
      </w:tr>
      <w:tr>
        <w:trPr>
          <w:trHeight w:val="526" w:hRule="atLeast"/>
        </w:trPr>
        <w:tc>
          <w:tcPr>
            <w:tcW w:w="1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Информационная деятельность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2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размещение информационных материалов об итогах контрольных мероприяти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-IV кварта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чальник отдела учета и отчет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4"/>
        </w:rPr>
        <w:t xml:space="preserve">администрации Красногвардейского </w:t>
        <w:tab/>
        <w:tab/>
        <w:tab/>
        <w:tab/>
        <w:tab/>
        <w:tab/>
        <w:tab/>
        <w:tab/>
        <w:tab/>
        <w:t xml:space="preserve">                 </w:t>
        <w:tab/>
        <w:t>А.Ю. Донец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Каневского района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2840" w:leader="none"/>
      </w:tabs>
      <w:rPr>
        <w:rFonts w:eastAsia="Calibri"/>
      </w:rPr>
    </w:pPr>
    <w:r>
      <w:rPr>
        <w:rFonts w:eastAsia="Calibri"/>
      </w:rPr>
      <w:t xml:space="preserve">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1"/>
    <w:qFormat/>
    <w:rPr/>
  </w:style>
  <w:style w:type="character" w:styleId="Style17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22:00Z</dcterms:created>
  <dc:creator>Хозяин</dc:creator>
  <dc:description/>
  <cp:keywords/>
  <dc:language>en-US</dc:language>
  <cp:lastModifiedBy>Администрация</cp:lastModifiedBy>
  <cp:lastPrinted>2019-01-09T11:25:00Z</cp:lastPrinted>
  <dcterms:modified xsi:type="dcterms:W3CDTF">2019-01-09T08:32:00Z</dcterms:modified>
  <cp:revision>3</cp:revision>
  <dc:subject/>
  <dc:title/>
</cp:coreProperties>
</file>