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" cy="542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ГВАРДЕ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Heading2"/>
        <w:ind w:left="576" w:hanging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1.2018</w:t>
        <w:tab/>
        <w:t xml:space="preserve">                                                                                        № 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ов предоставляем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и на территории кладбищ Красногвардей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невского района для захоронения умерших (погибших)</w:t>
      </w:r>
    </w:p>
    <w:p>
      <w:pPr>
        <w:pStyle w:val="Heading1"/>
        <w:ind w:left="432" w:right="-1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ind w:firstLine="709"/>
        <w:jc w:val="both"/>
        <w:rPr/>
      </w:pPr>
      <w:bookmarkStart w:id="0" w:name="sub_5"/>
      <w:r>
        <w:rPr>
          <w:sz w:val="28"/>
          <w:szCs w:val="28"/>
        </w:rPr>
        <w:t>В соответствии со статьями 21.2,21.3, 22, 22.1  Закона Краснодарского края от 4 февраля 2004 года № 666-КЗ «О погребении и похоронном деле в Краснодарском крае»,  п о с т а н о в л я ю: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1. Установить</w:t>
      </w:r>
      <w:r>
        <w:rPr/>
        <w:t xml:space="preserve"> </w:t>
      </w:r>
      <w:r>
        <w:rPr>
          <w:sz w:val="28"/>
          <w:szCs w:val="28"/>
        </w:rPr>
        <w:t>размеры предоставляемых участков земли на территории кладбищ Красногвардейского сельского поселения Каневского района для захоронения умерших (погибших)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Одиночное захоронение – 6 квадратных метров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одственное захоронение – 9 квадратных метров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емейное (родовое) захоронение – 12 квадратных метров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четное захоронение – 6 квадратных метров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2. Решение о предоставлении или об отказе в предоставлении места для созданиям родственного, семейного (родового) захоронений принимается ответственным должностным лицом администрации Красногвардейского сельского поселения Каневского района в соответствии с требованиями, установленными Законом Краснодарского края от 4 февраля 2004 года № 666-КЗ «О погребении и похоронном деле в Краснодарском крае»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, начальника общего отдела администрации Красногвардейского сельского поселения Каневского района В.Н. Жилину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5"/>
      <w:r>
        <w:rPr>
          <w:sz w:val="28"/>
          <w:szCs w:val="28"/>
        </w:rPr>
        <w:t xml:space="preserve"> 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  <w:tab/>
        <w:tab/>
        <w:t xml:space="preserve">                                     Ю.В. Гринь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0" w:hanging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cols w:num="2" w:space="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09" w:top="765" w:footer="0" w:bottom="1134"/>
          <w:pgNumType w:fmt="decimal"/>
          <w:cols w:num="3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1134" w:gutter="0" w:header="709" w:top="76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Style17">
    <w:name w:val="Название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8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39:00Z</dcterms:created>
  <dc:creator>user</dc:creator>
  <dc:description/>
  <cp:keywords/>
  <dc:language>en-US</dc:language>
  <cp:lastModifiedBy>Администрация</cp:lastModifiedBy>
  <cp:lastPrinted>2018-02-15T08:07:00Z</cp:lastPrinted>
  <dcterms:modified xsi:type="dcterms:W3CDTF">2018-11-21T07:17:00Z</dcterms:modified>
  <cp:revision>3</cp:revision>
  <dc:subject/>
  <dc:title>ПОСТАНОВЛЕНИЕ</dc:title>
</cp:coreProperties>
</file>