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color w:val="000000"/>
        </w:rPr>
      </w:pPr>
      <w:r>
        <w:rPr/>
        <w:t>от  27.12.2018                                                                                          №  1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ок Красногвардее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сельского поселения Каневского района от 22 ноября 2018 года № 175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расногвардейского сельского поселения Каневского района Совет Красногвардейского сельского поселения Каневского района, с целью приведения нормативного правового акта в соответствие с действующим законодательством,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</w:rPr>
        <w:t xml:space="preserve">1. Внести следующие изменения в решение </w:t>
      </w:r>
      <w:r>
        <w:rPr>
          <w:rFonts w:eastAsia="SimSun;宋体"/>
          <w:lang w:eastAsia="ar-SA"/>
        </w:rPr>
        <w:t>Совета Красногвардейского сельского  поселения Каневского района от 22 ноября 2018 года № 175 «Об установлении налога на имущество физических лиц на территории Красногвардейского сельского поселения Каневского района» (далее – Решение):</w:t>
      </w:r>
      <w:r>
        <w:rPr>
          <w:rFonts w:eastAsia="SimSun;宋体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</w:rPr>
        <w:t xml:space="preserve">1.1. пункт 3 изложить в следующей редакции: </w:t>
      </w:r>
      <w:r>
        <w:rPr>
          <w:rFonts w:eastAsia="SimSun;宋体"/>
          <w:lang w:eastAsia="ar-SA"/>
        </w:rPr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ставок налога на имущество физических лиц на 2017 год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Объекты налогообложения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Жилые дома, части жилых домов, жилые помещения (квартиры, комнаты), части кварти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/>
            </w:pPr>
            <w:r>
              <w:rPr/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/>
            </w:pPr>
            <w:r>
              <w:rPr/>
              <w:tab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/>
            </w:pPr>
            <w:r>
              <w:rPr/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ставок налога на имущество физических лиц на 2018 год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Объекты налогообложения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/>
            </w:pPr>
            <w:r>
              <w:rPr/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/>
            </w:pPr>
            <w:r>
              <w:rPr/>
              <w:tab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/>
            </w:pPr>
            <w:r>
              <w:rPr/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SimSun;宋体"/>
          <w:lang w:eastAsia="ar-SA"/>
        </w:rPr>
      </w:pPr>
      <w:r>
        <w:rPr/>
        <w:t>1.2. В строке 2 пункта 3.1 слова «Жилые помещения (квартиры, комнаты)» з</w:t>
      </w:r>
      <w:r>
        <w:rPr>
          <w:rFonts w:eastAsia="SimSun;宋体"/>
          <w:lang w:eastAsia="ar-SA"/>
        </w:rPr>
        <w:t>аменить на слова « Комнаты, квартиры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 xml:space="preserve">3. </w:t>
      </w:r>
      <w:r>
        <w:rPr>
          <w:rFonts w:eastAsia="SimSun;宋体"/>
          <w:color w:val="000000"/>
          <w:lang w:eastAsia="ar-SA"/>
        </w:rPr>
        <w:t>Копию настоящего решения</w:t>
      </w:r>
      <w:r>
        <w:rPr>
          <w:rFonts w:eastAsia="SimSun;宋体"/>
          <w:lang w:eastAsia="ar-SA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>4. Опубликовать настоящее решение в газете «Каневские Зори» и разместить на официальном сайте администрации Красногвардейского 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>5. Контроль за выполнением настоящего решения возложить на комиссию по вопросам по вопросам экономики и бюджета (Сабанов) Совета Красногвардей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>6. Пункт 1) подпункта 1.1 пункта 1 настоящего решения вступает в силу со дня его официального опубликования и распространяется на правоотношения возникшие с 1 января 2017 года по 31 декабря 2017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>7. Пункт 2) подпункта 1.1 пункта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8. Подпункт 1.2 пункта 1 настоящего решения вступает в силу со дня его официального опубликования, но не ранее 1 января 2019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Cs/>
          <w:lang w:eastAsia="ar-SA"/>
        </w:rPr>
        <w:t>9. Пункты 2-5 настоящего решения вступаю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SimSun;宋体" w:cs="Arial"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Глава Красногвардейского сельског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</w:t>
      </w:r>
      <w:r>
        <w:rPr/>
        <w:t>поселения Каневского района                                                      Ю.В. Гринь</w:t>
        <w:tab/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2:00Z</dcterms:created>
  <dc:creator>пользователь</dc:creator>
  <dc:description/>
  <dc:language>en-US</dc:language>
  <cp:lastModifiedBy>Администрация</cp:lastModifiedBy>
  <cp:lastPrinted>2018-12-12T15:15:00Z</cp:lastPrinted>
  <dcterms:modified xsi:type="dcterms:W3CDTF">2018-12-26T12:02:00Z</dcterms:modified>
  <cp:revision>2</cp:revision>
  <dc:subject/>
  <dc:title>Российская Федерация                                 ПРОЕКТ</dc:title>
</cp:coreProperties>
</file>