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КРАСНОГВАРДЕЙСКОГО СЕЛЬСКОГО ПОСЕЛЕНИЯ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 27.12.2018                                                                                          №  18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Красногвардейского сельского поселения Каневского района от 27 ноября 2018 года № 176                                      «Об установлении земельного налога в Красногвардейском сельском поселении Кане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2 Налогового кодекса Российской Федерации, Уставом Красногвардейского сельского поселения Каневского района Совет Красногвардейского сельского поселения Каневского района, с целью приведения нормативного правового акта в соответствие с действующим законодательством, 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Красногвардейского сельского поселения от 27 ноября 2018 года № 176 «Об установлении земельного налога в Красногвардейском сельском поселении Каневского района» (далее - Решение) дополнив пункт 1 Решения строкой 2.7. следующего содержания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831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5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Каневские зори» и разместить на официальном сайте администрации Красногвардейского сельского поселения Каневского района в информационно-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</w:t>
        <w:tab/>
        <w:tab/>
        <w:tab/>
        <w:tab/>
        <w:t xml:space="preserve">             Ю.В. Гри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6:00Z</dcterms:created>
  <dc:creator>olga_pilina</dc:creator>
  <dc:description/>
  <dc:language>en-US</dc:language>
  <cp:lastModifiedBy>Администрация</cp:lastModifiedBy>
  <cp:lastPrinted>2018-01-31T14:21:00Z</cp:lastPrinted>
  <dcterms:modified xsi:type="dcterms:W3CDTF">2018-12-26T12:07:00Z</dcterms:modified>
  <cp:revision>3</cp:revision>
  <dc:subject/>
  <dc:title/>
</cp:coreProperties>
</file>