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5460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ВЕТ КРАСНОГВАРДЕЙСКОГО СЕЛЬСКОГО ПОСЕЛЕНИЯ </w:t>
      </w:r>
    </w:p>
    <w:p>
      <w:pPr>
        <w:pStyle w:val="Heading1"/>
        <w:rPr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Heading1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от  27.11.2018                                                                                        №  17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Красногвардее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 Красногвардейском сельском поселении Кане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лавы 31 Налогового кодекса Российской Федерации, Устава Красногвардейского сельского поселения Каневского района, Совет Красногвардейского сельского поселения Каневского района р е ш и л:</w:t>
      </w:r>
    </w:p>
    <w:p>
      <w:pPr>
        <w:pStyle w:val="Normal"/>
        <w:autoSpaceDE w:val="false"/>
        <w:ind w:firstLine="709"/>
        <w:jc w:val="both"/>
        <w:rPr/>
      </w:pPr>
      <w:r>
        <w:rPr/>
        <w:t>1. Установить на территории Красногвардейского сельского поселения Каневского района земельный налог, определив налоговые ставки в следующих размерах:</w:t>
      </w:r>
    </w:p>
    <w:tbl>
      <w:tblPr>
        <w:tblW w:w="9355" w:type="dxa"/>
        <w:jc w:val="left"/>
        <w:tblInd w:w="-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2040"/>
        <w:gridCol w:w="5160"/>
        <w:gridCol w:w="119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емельного налога, %</w:t>
            </w:r>
          </w:p>
        </w:tc>
      </w:tr>
      <w:tr>
        <w:trPr>
          <w:trHeight w:val="7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7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5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индивидуальными жилыми домами, а также приобретенные (предоставленные) для индивидуального жилищного строительства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объектами инженерной инфраструктуры жилищно-коммунального комплекса (за исключением доли в праве на земельный участок, не относящийся к жилищному фонду и к объектам инженерной инфраструктуры жилищно-коммунального комплекс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личного подсобного хозяйства, садоводства, огородничества или животноводства, а так же дачного хозяй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малоэтажной жилой застройки, в том числе индивидуальной жилой застройки и частично используемые для целей, связанных с осуществлением предпринимательской деятель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логоплательщиками - организациями налог уплачивается по истечении налогового периода не позднее 1 февраля года, следующего за истекшим налоговым период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вансовые платежи по налогу уплачиваются налогоплательщиками - организациями не позднее 10 мая, 10 августа, 10 ноября налогового периода в размере одной четверто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ConsPlusNormal"/>
        <w:ind w:firstLine="709"/>
        <w:jc w:val="both"/>
        <w:rPr>
          <w:rFonts w:eastAsia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вобождаются от налогообложения следующие категории налогоплательщиков в отношении одного земельного участка, не используемого для ведения предпринимательской деятельности:</w:t>
      </w:r>
    </w:p>
    <w:p>
      <w:pPr>
        <w:pStyle w:val="TextBody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Герои Советского Союза, Герои Российской Федерации, полные кавалеры ордена Славы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) ветераны и инвалиды Великой Отечественной войны, ветераны и инвалиды боевых действий;</w:t>
      </w:r>
    </w:p>
    <w:p>
      <w:pPr>
        <w:pStyle w:val="ConsPlusNormal"/>
        <w:tabs>
          <w:tab w:val="clear" w:pos="708"/>
          <w:tab w:val="left" w:pos="5786" w:leader="none"/>
        </w:tabs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 инвалиды с детства;</w:t>
      </w:r>
    </w:p>
    <w:p>
      <w:pPr>
        <w:pStyle w:val="ConsPlusNormal"/>
        <w:tabs>
          <w:tab w:val="clear" w:pos="708"/>
          <w:tab w:val="left" w:pos="5786" w:leader="none"/>
        </w:tabs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ин из членов семьи, имеющих трех и более детей на один объект налогообложения;</w:t>
      </w:r>
    </w:p>
    <w:p>
      <w:pPr>
        <w:pStyle w:val="ConsPlusNormal"/>
        <w:tabs>
          <w:tab w:val="clear" w:pos="708"/>
          <w:tab w:val="left" w:pos="5786" w:leader="none"/>
        </w:tabs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) физические лица, получающие льготы в соответствии с Законом РФ «О социальной защите граждан, подвергшихся воздействию радиации вследствие катастрофы на Чернобыльской АЭС», а также лица, подвергшиеся радиационному воздействию вследствие ядерных испытаний на Семипалатинском полигоне;</w:t>
      </w:r>
    </w:p>
    <w:p>
      <w:pPr>
        <w:pStyle w:val="TextBody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е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TextBody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TextBody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) физические лица, достигшие возраста 80 лет.</w:t>
      </w:r>
      <w:r>
        <w:rPr>
          <w:color w:val="333333"/>
        </w:rPr>
        <w:tab/>
      </w:r>
    </w:p>
    <w:p>
      <w:pPr>
        <w:pStyle w:val="ConsPlusNormal"/>
        <w:tabs>
          <w:tab w:val="clear" w:pos="708"/>
          <w:tab w:val="left" w:pos="5786" w:leader="none"/>
        </w:tabs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333333"/>
          <w:sz w:val="28"/>
          <w:szCs w:val="28"/>
        </w:rPr>
        <w:t>Нало</w:t>
      </w:r>
      <w:r>
        <w:rPr>
          <w:rFonts w:cs="Times New Roman" w:ascii="Times New Roman" w:hAnsi="Times New Roman"/>
          <w:sz w:val="28"/>
          <w:szCs w:val="28"/>
        </w:rPr>
        <w:t>гоплательщики-организации, имеющие право на налоговые льготы, и уменьшение налогооблагаемой базы, представляют документы, подтверждающие право на налоговые льготы, один раз в год вместе с налоговой декларацией. Документы, подтверждающие право на уменьшение налогооблагаемой базы, а также право на налоговые льготы в соответствии  с настоящим решением налогоплательщиками - организациями предоставляются в налоговые органы по месту нахождения земельных участков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ьготы налогоплательщикам - физическим лицам предоставляются на основании заявления в порядке, установленном пунктом 10 статьи 396 Налогового кодекса Российской Федерации.</w:t>
      </w:r>
    </w:p>
    <w:p>
      <w:pPr>
        <w:pStyle w:val="ConsPlusNormal"/>
        <w:ind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7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Совета Красногвардейского сельского поселения Каневского района от 15.02.2018 № 153 «О внесении изменений в решение Совета Красногвардейского сельского поселения Каневского района от 06 ноября 2014 года № 8 «Об установлении земельного нало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Красногвардейского сельского поселения Каневского района от 29.11.2017 № 137 «О внесении изменений в решение Совета Красногвардейского сельского поселения Каневского района от 06 ноября 2014 года № 8 «Об установлении земельного нало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Красногвардейского сельского поселения Каневского района от 21.07.2015 № 43 «О внесении изменений в решение Совета Красногвардейского сельского поселения Каневского района от 06 ноября 2014 года № 8 «Об установлении земельного нало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Красногвардейского сельского поселения Каневского района от 22.01.2015 № 28 «О внесении изменений в решение Совета Красногвардейского сельского поселения Каневского района от 06 ноября 2014 года № 8 (в редакции от 27 ноября 2014 № 14) «Об установлении земельного нало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Красногвардейского сельского поселения Каневского района от 27.11.2014 № 14 «О внесении изменений в решение Совета Красногвардейского сельского поселения Каневского района от 06 ноября 2014 года № 8 «Об установлении земельного нало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Красногвардейского сельского поселения Каневского района от 06.11.2014 № 8 «Об установлении земельного налог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Опубликовать настоящее решение в газете «Каневские зори» и разместить на официальном сайте администрации Красногвардейского сельского поселения Каневского района в информационно- телекоммуникационной сети «Интернет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пию настоящего решения направить в Межрайонную инспекцию Федеральной налоговой службы России № 4 по Краснодарскому краю для руководства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</w:t>
      </w:r>
      <w:r>
        <w:rPr>
          <w:rStyle w:val="11"/>
          <w:b w:val="false"/>
          <w:sz w:val="28"/>
          <w:szCs w:val="28"/>
        </w:rPr>
        <w:t>Контроль за выполнением настоящего решения возложить на постоянную комиссию Совета Красногвардейского сельского поселения Каневского района по вопросам бюджета, налогам и сбору, по имуществу и землепользованию (Саба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Настоящее решение вступает в силу с 01 января 2019 года, но не ранее чем по истечении одного месяца со дня его опублик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  <w:gridCol w:w="1971"/>
      </w:tblGrid>
      <w:tr>
        <w:trPr>
          <w:trHeight w:val="587" w:hRule="atLeast"/>
        </w:trPr>
        <w:tc>
          <w:tcPr>
            <w:tcW w:w="8213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ind w:left="5103" w:hanging="5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расногвардейского сельского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ind w:left="5103" w:hanging="51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невского района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6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Гри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11">
    <w:name w:val="Заголовок 1 Знак"/>
    <w:basedOn w:val="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40:00Z</dcterms:created>
  <dc:creator>olga_pilina</dc:creator>
  <dc:description/>
  <cp:keywords/>
  <dc:language>en-US</dc:language>
  <cp:lastModifiedBy>Администрация</cp:lastModifiedBy>
  <cp:lastPrinted>2018-01-31T14:21:00Z</cp:lastPrinted>
  <dcterms:modified xsi:type="dcterms:W3CDTF">2018-11-27T08:42:00Z</dcterms:modified>
  <cp:revision>4</cp:revision>
  <dc:subject/>
  <dc:title/>
</cp:coreProperties>
</file>