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18481402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кРАСНОГВАРДЕЙ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КАНЕВСК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КРАСНОДАРСКОГО КРА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06</w:t>
        <w:tab/>
        <w:tab/>
        <w:tab/>
        <w:tab/>
        <w:tab/>
        <w:t xml:space="preserve">       протокол № 6, пунк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, на которых осуществляется  территориальное общественное самоуправление  в Красногвардей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о исполнение пункта 2 Постановления Законодательного собрания Краснодарского края от 24 мая 2006 года № 2263-П «Об организации деятельности территориального общественного самоуправления на  территории  муниципального образования», в соответствии  с пунктом 2 статьи 14 Устава Красногвардейского сельского поселения Каневского района  Совет Красногвардейского сельского поселения Кане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ницы территорий, на которых осуществляется   территориальное общественное самоуправление в пределах избирательных  округов  Красногвардейского сельского  поселения, разбив округа на жилые кварталы, присвоив кварталам номера, согласно приложению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Контроль за выполнением настоящего решения возложить на постоянную комиссию по социальным вопросам и охраны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обнародовать в местах массового  скопления  граждан, на  информационных стендах  учреждений  культуры , администарции и библиотечной  системы Красногварде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Ю.В.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30:00Z</dcterms:created>
  <dc:creator>Test</dc:creator>
  <dc:description/>
  <cp:keywords/>
  <dc:language>en-US</dc:language>
  <cp:lastModifiedBy>User</cp:lastModifiedBy>
  <cp:lastPrinted>2007-02-22T12:09:00Z</cp:lastPrinted>
  <dcterms:modified xsi:type="dcterms:W3CDTF">2015-01-14T16:30:00Z</dcterms:modified>
  <cp:revision>2</cp:revision>
  <dc:subject/>
  <dc:title> </dc:title>
</cp:coreProperties>
</file>