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 Ю.В.Гринь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 ___________20__ г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28"/>
          <w:szCs w:val="28"/>
        </w:rPr>
        <w:t>собраний руководителей и актива ТОС Красногвардейского сельского поселения  Каневского района на 2019 год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60"/>
        <w:gridCol w:w="2410"/>
        <w:gridCol w:w="3648"/>
        <w:gridCol w:w="37"/>
        <w:gridCol w:w="1843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и время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</w:t>
            </w:r>
          </w:p>
          <w:p>
            <w:pPr>
              <w:pStyle w:val="Style15"/>
              <w:jc w:val="center"/>
              <w:rPr/>
            </w:pPr>
            <w:r>
              <w:rPr/>
              <w:t>собран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</w:t>
            </w:r>
          </w:p>
          <w:p>
            <w:pPr>
              <w:pStyle w:val="Style15"/>
              <w:jc w:val="center"/>
              <w:rPr/>
            </w:pPr>
            <w:r>
              <w:rPr/>
              <w:t>собрания руководителей ТО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46" w:leader="none"/>
              </w:tabs>
              <w:snapToGrid w:val="false"/>
              <w:jc w:val="center"/>
              <w:rPr/>
            </w:pPr>
            <w:r>
              <w:rPr/>
              <w:t>Рассматриваемые</w:t>
            </w:r>
          </w:p>
          <w:p>
            <w:pPr>
              <w:pStyle w:val="Style15"/>
              <w:tabs>
                <w:tab w:val="clear" w:pos="708"/>
                <w:tab w:val="left" w:pos="746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ных за провед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профилактике этнического и религиозного экстремизма, мерах по укреплению правопорядка в Красногвардейском сельском поселении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 и проведении мероприятий, направленных   по борьбе с  наркоманией, экстремизма и работе с несовершеннолетними, находящихся в социально-опасном положении  сельского поселения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о снижению гибели людей на водных объектах в зимний период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инятии мер по предупреждению нанесения вреда здоровью людей при очистке крыш от снега и льда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 соблюдении мер пожарной безопасности  в частном секторе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мероприятиях по недопущению возникновения африканской чумы свиней на территории Красногвардейского сельского поселения.</w:t>
            </w:r>
          </w:p>
          <w:p>
            <w:pPr>
              <w:pStyle w:val="Style17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работы по переводу  ЛПХ в ИП и развития альтернативного животноводства. Об обучении граждан, ведущим ЛПХ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я  о  проведении  профилактических мероприятий, направленных  на недопущении мошеннических действ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Закона Краснодарского края от 16 июля 2008 года № 1539-КЗ «О мерах по профилактике безнадзорности и правонарушений несовершеннолетних в Краснодарском кра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ходе подготовки и проведения мероприятий, посвященных Всемирному дню борьбы с наркоманией и наркобизнес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итарное состояние  и наведение порядка  на территории Красногвардей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лата  налогов на имущество физических лиц и земельного н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анитарном состоянии территорий сельского поселения и благоустройство придомовых территорий. Об организации, проведении и  участие  всех жителей поселения в субботн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рейдов по кварталам с целью выявления граждан, сжигающие твердые бытовые  и мусор на территории сельского поселения и вручения листов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блюдении мер пожарной безопасности в частном секто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частии граждан в исполнении требований «Детского закона». Информирование  постановлений районной комиссии  по делам несовершеннолетних и защите их пр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частии граждан  в охране общественного поряд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 мероприятиях  по профилактике экстремизма, гармонизации межэтнических и межкультурных отношений, воспитания культуры толерантности в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1" w:hanging="0"/>
              <w:jc w:val="both"/>
              <w:rPr/>
            </w:pPr>
            <w:r>
              <w:rPr/>
              <w:t>О наведении санитарного порядка на территории сельского поселения и на дворовых участках, на территории парковой зоны, кладбищ.</w:t>
            </w:r>
          </w:p>
          <w:p>
            <w:pPr>
              <w:pStyle w:val="Normal"/>
              <w:jc w:val="both"/>
              <w:rPr/>
            </w:pPr>
            <w:r>
              <w:rPr/>
              <w:t>2. О мерах по недопущению межнациональных отношений, профилактики экстремизма и терроризма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3. Отчет  УУП ОМВД России по Каневскому  району о  взаимодействии с правоохранительными органами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4. О  выделении земельных участков  под огороды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5.Об организации и проведении  майских праздников и  Дня Великой 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91" w:hanging="0"/>
              <w:jc w:val="both"/>
              <w:rPr/>
            </w:pPr>
            <w:r>
              <w:rPr/>
              <w:t>О проведении  работ  по благоустройству и наведению санитарного порядка на территории поселения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2. О мероприятиях по борьбе  с незаконным оборотом наркотических средств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3.О  сборе налогов  по имуществу  физических лиц и уплате земельного налога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4. О  проведении  работы во взаимодействии с участковым уполномоченным полиции ОМВД по Каневскому району по выявлению  незаконно проживающих граждан, прибывших  и проживающих без регистрации места  жительства, а так же  лиц, сдающих в наем помещения с нарушением действующего законодательства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5. О  соблюдении правил пожарной 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наведении порядка на  территории  населенных пунктов Красногвардейского сельского поселения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2. О занятости детей и молодежи в летний период 2018 года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3.О соблюдении правил  пожарной безопасности,  на водных гладях,  о запрете купания.</w:t>
            </w:r>
          </w:p>
          <w:p>
            <w:pPr>
              <w:pStyle w:val="Normal"/>
              <w:jc w:val="both"/>
              <w:rPr/>
            </w:pPr>
            <w:r>
              <w:rPr/>
              <w:t>4.О  принятии участия  в оперативно- профилактическом мероприятии «БЫТ».</w:t>
            </w:r>
          </w:p>
          <w:p>
            <w:pPr>
              <w:pStyle w:val="Normal"/>
              <w:jc w:val="both"/>
              <w:rPr/>
            </w:pPr>
            <w:r>
              <w:rPr/>
              <w:t>5.Уплата  налогов на  имущество и земельные участки.</w:t>
            </w:r>
          </w:p>
          <w:p>
            <w:pPr>
              <w:pStyle w:val="Normal"/>
              <w:jc w:val="both"/>
              <w:rPr/>
            </w:pPr>
            <w:r>
              <w:rPr/>
              <w:t>6. О задачах по подготовке к переходу  на цифровое  телевещание.</w:t>
            </w:r>
          </w:p>
          <w:p>
            <w:pPr>
              <w:pStyle w:val="Normal"/>
              <w:jc w:val="both"/>
              <w:rPr/>
            </w:pPr>
            <w:r>
              <w:rPr/>
              <w:t>7. О государственной  кадастровой  оценки объектов  недвиж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/>
              <w:t>1.О проведении  работ  по благоустройству и наведению санитарного порядка на территории поселения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2. О мероприятиях по борьбе  с незаконным оборотом наркотических средств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3.О  сборе налогов  по имуществу  физических лиц и уплате земельного налога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4. О  проведении  работы во взаимодействии с участковым уполномоченным полиции ОМВД по Каневскому району по выявлению  незаконно проживающих граждан, прибывших  и проживающих без регистрации места  жительства, а так же  лиц, сдающих в наем помещения с нарушением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5. О  соблюдении правил пожарной 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Санитарное состояние  улиц  и парковой зоны стан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Водоснабжение и водоотведение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Медицинское обслуживание жителей   и отсутствие фельдшера в ФАП ст.Александровс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О пенсионной рефор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Переход на цифровое телеви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Предотвращение угрозы возникновения пожаров в населенных пунктах 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Борьба с карантинной расти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" w:leader="none"/>
              </w:tabs>
              <w:ind w:left="-91" w:hanging="0"/>
              <w:jc w:val="both"/>
              <w:rPr/>
            </w:pPr>
            <w:r>
              <w:rPr/>
              <w:t>Об активном участии  организации и проведении выборной кампании в сентябре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</w:t>
            </w:r>
            <w:r>
              <w:rPr/>
              <w:t xml:space="preserve"> мерах  по обеспечению пожарной безопасности в летний пери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О проведении межве-домственной операции «Подросто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 соблюдении порядка на дорогах и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 воспрепятствование совершения террорис-тических а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 О мерах направленных на  профилактику злоупот-реблению психоактивными веществами в подростково-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Уничтожение дикорас-тущих наркотико-содержащих раст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Межнациональный в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 Разные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Отчет    главы Красногвардейского сельского поселения о проделанной работе за текущий период 2019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Пожарная безо-пасность на территории квартала, проведение профилактической работы на предмет соблюдения требований пожарной безо-пасности в быту.</w:t>
            </w:r>
          </w:p>
          <w:p>
            <w:pPr>
              <w:pStyle w:val="Normal"/>
              <w:numPr>
                <w:ilvl w:val="0"/>
                <w:numId w:val="5"/>
              </w:numPr>
              <w:ind w:left="-91" w:hanging="0"/>
              <w:jc w:val="both"/>
              <w:rPr/>
            </w:pPr>
            <w:r>
              <w:rPr/>
              <w:t>Санитарное состоя-ние.</w:t>
            </w:r>
          </w:p>
          <w:p>
            <w:pPr>
              <w:pStyle w:val="Normal"/>
              <w:numPr>
                <w:ilvl w:val="0"/>
                <w:numId w:val="5"/>
              </w:numPr>
              <w:ind w:left="-91" w:hanging="0"/>
              <w:jc w:val="both"/>
              <w:rPr/>
            </w:pPr>
            <w:r>
              <w:rPr/>
              <w:t>Реализация Закона от 21 июля 2008 года № 1539-К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Выявление неблаго-получных семей, прожи-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Профилактика нарко-мании, самогоноварения  на территории сельского посе-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О  недопущении  проявления фактов экстре-мизма и межнациональных конфликтов на межнаци-ональной поч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О методах сбора и утилизации биологических отходов от ЛПХ на территории Красногвар-дейского сельского посе-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1" w:hanging="0"/>
              <w:jc w:val="both"/>
              <w:rPr/>
            </w:pPr>
            <w:r>
              <w:rPr/>
              <w:t>Информирование жителей о проведении мероприятий по подготовке и празднованию «Между-народного Дня матери»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  <w:t>10.  Информирование жите-лей об уплате налогов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/>
              <w:t>11. Информирование насе-ления о потребности в твердом топли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 погашение недоимки всех видов налогов поступающих в бюджет сельского поселения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тчет УУП ОМВД  затекущийй период 2019 года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 xml:space="preserve"> мерах  по обеспечению пожарной безопасности в зимний период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4. О проведении межведомственной операции «Подросток»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О соблюдении порядка на дорогах и правил дорожного движения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 О воспрепятствование совершения террористических актов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7. О мерах направленных на  профилактику злоупотреблению психоактивными веществами в подростково-молодежной среде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 Уничтожение дикорастущих наркотикосодержащих растений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Межнациональный вопрос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  О соблюдении правил   содержания   домашних живот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1. Отчет   руководителей  органов ТОС за  текущий период 2019 год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Разные вопрос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  администрации сельского поселения, пос.Красногвардеец, ул.Красная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 xml:space="preserve"> мерах  по обеспечению пожарной безопасности в зимний период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2. О проведении межведомственной операции «Подросто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3. О соблюдении порядка на дорогах и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4. О воспрепятствование совершения террористических актов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5. О мерах направленных на  профилактику злоупотреблению психоактивными веществами в подростково-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6. Уничтожение дикорас-тущих наркотикосо-держащих раст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7. Межнациональный воп-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8.  О соблюдении правил   содержания   домашних жи-вотных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Жи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В.Н.Жи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1:00Z</dcterms:created>
  <dc:creator>Пользователь</dc:creator>
  <dc:description/>
  <cp:keywords/>
  <dc:language>en-US</dc:language>
  <cp:lastModifiedBy>Пользователь Windows</cp:lastModifiedBy>
  <cp:lastPrinted>2018-12-22T18:49:00Z</cp:lastPrinted>
  <dcterms:modified xsi:type="dcterms:W3CDTF">2018-12-22T15:50:00Z</dcterms:modified>
  <cp:revision>4</cp:revision>
  <dc:subject/>
  <dc:title>УТВЕРЖДАЮ</dc:title>
</cp:coreProperties>
</file>