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403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458" r="-581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  <w:b w:val="false"/>
          <w:bCs w:val="fals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04.02.2019</w:t>
      </w:r>
      <w:r>
        <w:rPr>
          <w:sz w:val="28"/>
          <w:szCs w:val="28"/>
        </w:rPr>
        <w:tab/>
        <w:tab/>
        <w:t xml:space="preserve">    </w:t>
        <w:tab/>
        <w:tab/>
        <w:t xml:space="preserve">                       </w:t>
        <w:tab/>
        <w:t xml:space="preserve">                                       №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zh-CN"/>
        </w:rPr>
        <w:t xml:space="preserve">О  проведении публичных слушаний по проекту внесения изменений в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>Правила  землепользования и застройки Красногвардей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целях соблюдения прав населения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статьями 24, 28 Градостроительного кодекса Российской Федерации, Уставом Красногвардейского сельского поселения Каневского района, решением Совета муниципального образования Каневской район от 27 декабря 2017 года № 215 «О передаче части полномочий муниципального образования Каневской район сельским поселениям Каневского района», решением Совета Красногвардейского сельского поселения Каневского района от 26 февраля 2018 года № 157 «О принятии части полномочий муниципального образования Каневской район по решению вопросов местного значения в области архитектуры и градостроительства», п о с т а н о в л я 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 xml:space="preserve">1. Провести публичные слушания по проекту внесения изменений в </w:t>
      </w:r>
      <w:r>
        <w:rPr>
          <w:rFonts w:eastAsia="Times New Roman" w:cs="Times New Roman"/>
          <w:b w:val="false"/>
          <w:bCs w:val="false"/>
          <w:sz w:val="28"/>
          <w:szCs w:val="28"/>
          <w:lang w:eastAsia="zh-CN"/>
        </w:rPr>
        <w:t>Правила землепользования и застройки Красногвардейского сельского поселения Каневского района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пределить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елок Красногвардеец — 23 апреля 2019 года, время проведения — 9.00 часов, место проведения — администрация Красногвардейского сельского поселения по адресу: улица Красная 2, поселок Красногвардеец;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ница Александровская — 23 апреля 2019 года, время проведения — 11.00 часов, место проведения — МБУК СК станица Александровская, улица Советская, 17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Предложить правообладателям земельных участков и (или) объектов капитального строительства, находящихся в границах территории поселения, принять участие в публичных слушаниях по проекту внесения изменений в Правила землепользования и застройки Красногвардейского сельского поселения Каневского района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 проектом внесения изменений в градостроительные регламенты можно ознакомиться по адресу: поселок Красногвардеец, улица Красная, 2 (общий отдел) с 8-00 до 16-00 в рабочие дни, центральная библиотека поселок Красногвардеец, ул. Красная, 3 А;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и замечания по проекту внесения изменений в Правила землепользования и застройки Красногвардейского сельского поселения Каневского района направлять до 22 апреля 2019 года включительно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миссии по проведению публичных слушаний по проекту внесения изменений в Правила землепользования и застройки Красногвардейского сельского поселения Каневского района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1. Организовать проведение публичных слушаний с участием населения сельского поселения , всех заинтересованных лиц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2. Подготовить заключения о результатах публичных слушаний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5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  <w:lang w:val="en-US" w:eastAsia="ar-SA"/>
          </w:rPr>
          <w:t>http:</w:t>
        </w:r>
        <w:r>
          <w:rPr>
            <w:rStyle w:val="InternetLink"/>
            <w:sz w:val="28"/>
            <w:szCs w:val="28"/>
            <w:u w:val="single"/>
            <w:lang w:val="ru-RU" w:eastAsia="ar-SA"/>
          </w:rPr>
          <w:t>/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krasnogvardeets.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6</w:t>
      </w:r>
      <w:r>
        <w:rPr>
          <w:sz w:val="28"/>
          <w:szCs w:val="28"/>
        </w:rPr>
        <w:t xml:space="preserve">. </w:t>
      </w:r>
      <w:bookmarkStart w:id="0" w:name="sub_1051"/>
      <w:r>
        <w:rPr>
          <w:sz w:val="28"/>
          <w:szCs w:val="28"/>
        </w:rPr>
        <w:t>Контроль за выполнением настоящего постановления оставляю за собой.</w:t>
      </w:r>
      <w:bookmarkEnd w:id="0"/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/>
        </w:rPr>
        <w:tab/>
        <w:t>7</w:t>
      </w:r>
      <w:r>
        <w:rPr>
          <w:rFonts w:eastAsia="Times New Roman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.</w:t>
      </w:r>
      <w:bookmarkStart w:id="1" w:name="sub_105"/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overflowPunct w:val="true"/>
        <w:autoSpaceDE w:val="true"/>
        <w:ind w:left="0" w:right="0" w:firstLine="84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left="0" w:right="0" w:firstLine="84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left="0" w:right="0" w:firstLine="84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Ю. В. Гринь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5:00Z</dcterms:created>
  <dc:creator>-=WolF=-</dc:creator>
  <dc:description/>
  <dc:language>en-US</dc:language>
  <cp:lastModifiedBy/>
  <cp:lastPrinted>1995-11-21T17:41:00Z</cp:lastPrinted>
  <dcterms:modified xsi:type="dcterms:W3CDTF">2019-02-26T07:00:50Z</dcterms:modified>
  <cp:revision>27</cp:revision>
  <dc:subject/>
  <dc:title> </dc:title>
</cp:coreProperties>
</file>