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/>
        </w:rPr>
        <w:t xml:space="preserve">     </w:t>
      </w:r>
      <w:r>
        <w:rPr/>
        <w:t xml:space="preserve">ПОСТАНОВЛЕНИЕ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 xml:space="preserve"> 08.10.2018</w: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</w:t>
        <w:tab/>
        <w:t xml:space="preserve">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zh-CN"/>
        </w:rPr>
        <w:t>О подготовке предложений о внесении изменений в Правила землепользования и застройки Красногвардейского сельского поселения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создания условий для устойчивого развития и планировки территории Красногвардей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Федеральным законом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3 августа 2018 года № 342-ФЗ «О внесении изменений в Градостроительный кодекс Российской Федерации и отдельные законодательные акты Российской Федерации», Уставом Красногвардейского сельского поселения Каневского района, решением Совета муниципального образования Каневской район от 27 декабря 2017 года № 215 «О передаче части полномочий муниципального образования Каневской район сельским поселениям Каневского района», решением Совета Красногвардейского сельского поселения Каневского района от 26 февраля 2018 года № 157 «О принятии части полномочий муниципального образования Каневской район по решению вопросов местного значения в области архитектуры и градостроительства»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иступить к подготовке предложений о внесении изменений в Правила землепользования и застройки Красногвардейского сельского поселения Каневского район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бщему отделу администрации Красногвардейского сельского поселения Каневского района (Голубятниковой)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  <w:lang w:val="en-US" w:eastAsia="ar-SA"/>
          </w:rPr>
          <w:t>http://www.krasnogvardeets.ru/</w:t>
        </w:r>
      </w:hyperlink>
      <w:r>
        <w:rPr>
          <w:sz w:val="28"/>
          <w:szCs w:val="28"/>
          <w:lang w:eastAsia="ar-SA"/>
        </w:rPr>
        <w:t>) во вкладке «Правила землепользования и застройки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 Обеспечить официальное обнародование настоящего постановления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вы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Настоящее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left="0" w:right="0" w:firstLine="84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1995-11-21T17:41:00Z</cp:lastPrinted>
  <dcterms:modified xsi:type="dcterms:W3CDTF">2019-02-26T07:01:40Z</dcterms:modified>
  <cp:revision>24</cp:revision>
  <dc:subject/>
  <dc:title> </dc:title>
</cp:coreProperties>
</file>