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lang w:val="en-US"/>
        </w:rPr>
        <w:drawing>
          <wp:inline distT="0" distB="0" distL="0" distR="0">
            <wp:extent cx="49276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СЕЛЬСКОГО </w:t>
      </w:r>
      <w:r>
        <w:rPr>
          <w:b/>
          <w:bCs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21.02.2019</w:t>
      </w:r>
      <w:r>
        <w:rPr>
          <w:sz w:val="28"/>
          <w:szCs w:val="28"/>
        </w:rPr>
        <w:t xml:space="preserve">                                                                                      № 27</w:t>
      </w:r>
      <w:r>
        <w:rPr>
          <w:sz w:val="28"/>
          <w:szCs w:val="28"/>
          <w:shd w:fill="FFFF00" w:val="clear"/>
        </w:rPr>
        <w:t xml:space="preserve">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елок  Красногвардеец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Стандарта</w:t>
      </w:r>
      <w:r>
        <w:rPr>
          <w:b/>
          <w:sz w:val="28"/>
          <w:szCs w:val="28"/>
        </w:rPr>
        <w:t xml:space="preserve"> осуществления администрацией Красногвардейского   сельского  поселения Кане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по внутреннему муниципальному финансовому контрол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сфере бюджетных правоотно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ложениями статьи 269.2 Бюджетного кодекса Российской Федерации, постановлением администрации Красногвардейского   сельского  поселения Каневского района  от 21 февраля 2019 года № 26 «Об утверждении порядка осуществления администрацией Красногвардейского   сельского  поселения Каневского района полномочий по внутреннему муниципальному финансовому контролю в сфере бюджетных правоотношений»  п о с т а н о в л я 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 Утвердить Стандарт осуществления администрацией Красногвардейского   сельского  поселения Каневского района полномочий по внутреннему муниципальному финансовому контролю в сфере бюджетных правоотношений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 Общему отделу администрации Красногвардейского   сельского  поселения Каневского района (Голубятникова)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аневского района    </w:t>
        <w:tab/>
        <w:t xml:space="preserve">                                            Ю.В. Гринь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расногвардейского   сельского  поселения Каневского района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1.02.2019  № 27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АНДА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существления администрацией Красногвардейского   сельского  поселения Каневского района полномочий по внутреннему муниципальному финансовому контролю в сфере бюджетных правоотнош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6"/>
      <w:bookmarkEnd w:id="0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 Стандарт осуществления полномочий по внутреннему муниципальному финансовому контролю в сфере бюджетных правоотношений разработан на основании положений Бюджетного кодекса Российской Федерации и в соответствии с постановлением главы администрации Красногвардейского   сельского  поселения Каневского района от 21.02.2019 №</w:t>
      </w:r>
      <w:r>
        <w:rPr>
          <w:color w:val="FF6600"/>
          <w:sz w:val="28"/>
          <w:szCs w:val="28"/>
        </w:rPr>
        <w:t xml:space="preserve"> 26</w:t>
      </w:r>
      <w:r>
        <w:rPr>
          <w:sz w:val="28"/>
          <w:szCs w:val="28"/>
        </w:rPr>
        <w:t xml:space="preserve"> «Об утверждении Порядка осуществления администрацией Красногвардейского   сельского  поселения Каневского района полномочий по внутреннему муниципальному финансовому контролю в сфере бюджетных правоотношений»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Стандарт устанавливает общие правила и процедуры организации осуществления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2. Предмет внутреннего муниципального финансового контроля</w:t>
      </w:r>
    </w:p>
    <w:p>
      <w:pPr>
        <w:pStyle w:val="Normal"/>
        <w:widowControl w:val="fals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Объектами внутреннего муниципального финансового контроля (далее – объекты контроля) являются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е учреждения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е унитарные пред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хозяйственные товарищества и общества с участием Красногвардейского сельского поселения Каневского района 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) юридические лица (за исключением муниципальных учреждений, муниципальных унитарных предприятий, хозяйственных товариществ и обществ с участием Красногвардейского сельского поселения Каневского район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 Красногвардейского сельского поселения Каневского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 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местного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) муниципальные заказчики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обеспечения муниципальных нужд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) субъекты контроля в части закупок, в отношении которых администрацией Красногвардейского   сельского  поселения Каневского района осуществлены мероприятия по контролю в соответствии с частью 8 статьи 99 Федерального закона о контрактной систем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) региональные операторы в части использования средств местного бюджета.</w:t>
      </w:r>
    </w:p>
    <w:p>
      <w:pPr>
        <w:pStyle w:val="Normal"/>
        <w:widowControl w:val="fals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2.2.  Предметом внутреннего муниципального финансового контроля явля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анализ осуществления главными администраторами средств бюджета Красногвардейского сельского поселения Каневского района (далее – местный бюджет) внутреннего финансового контроля и внутреннего финансового аудита;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онтроль в соответствии с законодательством Российской Федерации и Краснодарского края в отношении закупок товаров, работ, услуг для обеспечения государственных и муниципальных нужд, предусмотренный частью 8 статьи 99 Федерального закона от 05 апреля 2013 года № 44-ФЗ « 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контроль за использованием специализированными некоммерческими организациями, которые осуществляют деятельность, направленную на обеспечение проведения капитального ремонта общего имущества в многоквартирных домах (далее - региональный оператор), средств местного бюджета, полученных в качестве муниципальной поддержки капитального ремонт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 Деятельность по внутреннему муниципальному финансовому контролю подразделяется на плановую и внеплановую и осуществляется посредством проведения плановых и внеплановых проверок,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(далее - контрольные мероприятия)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Должностных лиц при осуществлении        внутреннего муниципального финансового контроля</w:t>
      </w:r>
    </w:p>
    <w:p>
      <w:pPr>
        <w:pStyle w:val="Normal"/>
        <w:widowControl w:val="fals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1. Должностными лицами администрации Красногвардейского   сельского  поселения Каневского района, осуществляющими внутренний муниципальный финансовый контроль,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глава администрации Красногвардейского сельского поселения  Каневского  район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аместитель главы </w:t>
      </w:r>
      <w:r>
        <w:rPr>
          <w:rStyle w:val="Style15"/>
          <w:b w:val="false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расногвардейского сельского поселения Каневского района, начальник общего отдел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чальник отдела учета и отчетности администрации Красногвардейского   сельского  поселения Кане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лжностные лица администрации Красногвардейского   сельского  поселения Каневского района, уполномоченные на участие в проведении контрольных мероприятий в соответствии с приказом главы администрации Красногвардейского   сельского  поселения Каневского района (далее – приказ), включаемые в состав проверочной (ревизионной) групп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2. Должностные лица администрации Красногвардейского   сельского  поселения Каневского района, указанные в пункте 3.1. настоящего Стандарта имеют право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при осуществлении выездных проверок (ревизий) беспрепятственно по предъявлении служебных удостоверений и копии приказа главы администрации Красногвардейского   сельского  поселения Каневского района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выдавать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) обращаться в суд с исковыми заявлениями о возмещении ущерба, причиненного Красногвардейскому сельскому поселению Каневского района, нарушением бюджетного законодательства Российской Федерации и иных нормативных правовых актов, регулирующих бюджетные правоотношения, а также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 составлять протоколы об административных правонарушениях в соответствии с пунктом 7 статьи 28.3 Кодекса Российской Федерации об административных правонарушениях от 30 декабря 2001г. № 195-ФЗ и пункта 2 части 7 статьи 12.2 Закона Краснодарского края от 23 июля 2003г. № 608-КЗ «Об административных правонарушениях» и осуществлять их реализац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) направлять в пределах своей компетенции в территориальный федеральный антимонопольный орган материалы, имеющие признаки административных правонарушений законодательства Российской Федерации о контрактной системе в сфере закупок товаров, работ, услуг для обеспечения муниципальных нужд Красногвардей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лиц, в отношении которых осуществляются мероприятия по контролю</w:t>
      </w:r>
    </w:p>
    <w:p>
      <w:pPr>
        <w:pStyle w:val="Normal"/>
        <w:widowControl w:val="fals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Объекты контроля (представители объектов контроля) имеют право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 присутствовать при проведении выездных контрольных мероприятий, давать объяснения по вопросам, относящимся к предмету контрольных мероприятий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знакомиться с актами проверок (ревизий), заключениями, подготовленными по результатам обследований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ть письменные возражения на акты проверок (ревизий)  в установленном настоящими Стандартами порядк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) обжаловать решения и действия (бездействие) администрации Красногвардейского   сельского  поселения Каневского района и его должностных лиц в порядке, установленном настоящим Стандартом и иными нормативными правовыми актами Российской Федерации и Краснодарского края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 Объекты контроля (представители объектов контроля), лица и организации, в отношении которых проводятся встречные проверки,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а) своевременно и в полном объеме представлять по запросу должностных лиц администрации Красногвардейского   сельского  поселения Каневского района информацию,  документы и материалы, необходимые для проведения контроль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б) давать устные и письменные объяснения должностным лицам администрации Красногвардейского   сельского  поселения Кане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в) обеспечивать беспрепятственный допуск должностных лиц администрации Красногвардейского   сельского  поселения Каневского района, уполномоченных на проведение контрольного мероприятия к помещениям и территориям объектов контроля, к объектам (предметам) исследований, экспертиз, предъявлять товары, результаты выполненных работ, оказан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г) выполнять иные законные требования должностных лиц администрации Красногвардейского   сельского  поселения Каневского района, уполномоченных на проведение контрольного мероприятия, а также не препятствовать законной деятельности указанных лиц при исполнении ими своих служебных обязанностей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 своевременно и в полном объеме исполнять требования представлений, предписаний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обеспечивать сохранность данных бухгалтерского (бюджетного) учета и других документов, предусмотренных законодательными и иными нормативными правовыми актами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5. Проведение контрольных мероприятий</w:t>
      </w:r>
    </w:p>
    <w:p>
      <w:pPr>
        <w:pStyle w:val="Normal"/>
        <w:widowControl w:val="fals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5.1. Сроки проведения контрольных мероприятий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1 Проведение выездной проверки (ревизии)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. Срок проведения контрольных действий по месту нахождения объекта контроля составляет не более 40 рабочих дней, а при продлении срока проведения выездной проверки (ревизии) не более чем на двадцать рабочих дней - не более шестидесяти рабочи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камеральная проверка проводится должностным лицом, указанным в </w:t>
      </w:r>
      <w:hyperlink w:anchor="Par60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Стандарта, в течение 30 рабочих дней со дня получения от объекта контроля информации, документов и материалов, представленных по запросу администрации Красногвардейского   сельского  поселения Каневского района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стречной проверки – не более двадцати рабочих дней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- проведение обследования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следования в рамках камеральных и выездных проверок (ревизий) – не более двадцати рабочих дне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5.1.2 Исчисление сроков, указанных в пункте 5.1. настоящего Стандарта, осуществляется с учетом положений подпунктов 5.3.10, 5.3.11, 5.3.12, 5.3.13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стоящего Стандарта.</w:t>
      </w:r>
    </w:p>
    <w:p>
      <w:pPr>
        <w:pStyle w:val="Normal"/>
        <w:widowControl w:val="fals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5.2. Подготовка и назначение контрольного мероприят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2.1 Основанием для подготовки и назначения планового контрольного мероприятия является план контрольных мероприятий на соответствующий год, утвержденный главой администрации Красногвардейского   сельского  поселения Ка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</w:t>
      </w:r>
      <w:r>
        <w:rPr>
          <w:bCs/>
          <w:sz w:val="28"/>
          <w:szCs w:val="28"/>
        </w:rPr>
        <w:t xml:space="preserve">Основанием для начала административной процедуры подготовки и назначения внепланового контрольного мероприятия является решение главы </w:t>
      </w:r>
      <w:r>
        <w:rPr>
          <w:sz w:val="28"/>
          <w:szCs w:val="28"/>
        </w:rPr>
        <w:t xml:space="preserve">администрации Красногвардейского   сельского  поселения Каневского района, принятое в связи с поступлением обращений (поручений) главы администрации Красногвардейского   сельского  поселения Каневского района, </w:t>
      </w:r>
      <w:r>
        <w:rPr>
          <w:color w:val="000000"/>
          <w:sz w:val="28"/>
          <w:szCs w:val="28"/>
        </w:rPr>
        <w:t>правоохранительных органов, депутатских запросов, обращений иных органов, граждан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е и внеплановые контрольные мероприятия назначаются главой администрации Красногвардейского   сельского  поселения Каневского район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3. Процедура подготовки и назначения контрольного мероприятия предусматривает следующие действ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дание приказа главы администрации Красногвардейского   сельского  поселения Каневского района о проведении контроль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формление на основании приказа главы администрации Красногвардейского   сельского  поселения Каневского района о проведении контрольного мероприятия удостоверения на проведение выездной, встречной проверок (ревизий) и обсле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2.4. В приказе главы администрации Красногвардейского   сельского  поселения Каневского района о проведении контрольного мероприятия указыва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контрол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ма контрольного мероприят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оведения контрольного мероприят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контрольного мероприятия и срок его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 должности, фамилии и инициалы должностных лиц администрации Красногвардейского   сельского  поселения Каневского района, которым поручается проведение контрольного мероприятия (в случае проведения контрольного мероприятия проверочной (ревизионной) группой указывается ее руководитель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достоверение на проведение контрольного мероприятия содержит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 должности, фамилии и инициалы должностных лиц администрации Красногвардейского   сельского  поселения Каневского района, которым поручается проведение контрольного мероприятия (в случае проведения контрольного мероприятия проверочной (ревизионной) группой указывается ее руководител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квизиты приказа главы администрации Красногвардейского   сельского  поселения Каневского района о проведении контрольного мероприят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ма контрольн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2.6. Удостоверение на проведение контрольного мероприятия подписывается главой администрации Красногвардейского   сельского  поселения Каневского района и заверяется печатью администрации Красногвардейского   сельского  поселения Каневского района. Форма удостоверения утверждается администрацией Красногвардейского   сельского  поселения Каневского района.</w:t>
      </w:r>
    </w:p>
    <w:p>
      <w:pPr>
        <w:pStyle w:val="Normal"/>
        <w:rPr/>
      </w:pP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.3. Проведение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3.1. </w:t>
      </w:r>
      <w:r>
        <w:rPr>
          <w:bCs/>
          <w:sz w:val="28"/>
          <w:szCs w:val="28"/>
        </w:rPr>
        <w:t xml:space="preserve">Основанием для начала административной процедуры </w:t>
      </w:r>
      <w:r>
        <w:rPr>
          <w:sz w:val="28"/>
          <w:szCs w:val="28"/>
        </w:rPr>
        <w:t>проведения контрольного мероприятия и оформления его результатов</w:t>
      </w:r>
      <w:r>
        <w:rPr>
          <w:bCs/>
          <w:sz w:val="28"/>
          <w:szCs w:val="28"/>
        </w:rPr>
        <w:t xml:space="preserve"> является </w:t>
      </w:r>
      <w:r>
        <w:rPr>
          <w:sz w:val="28"/>
          <w:szCs w:val="28"/>
        </w:rPr>
        <w:t>приказ главы администрации Красногвардейского   сельского  поселения Каневского района района о проведении контрольного мероприят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2. Контрольные мероприятия осуществляются методом проверки, ревизии, обследования. Проверки подразделяются на камеральные, выездные, встречные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3. Выездные проверки, ревизии проводятся по месту нахождения объекта контроля и его обособленных подразде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3.4. Камеральные проверки проводятся по месту нахождения администрации Красногвардейского   сельского  поселения Каневского района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5. Обследование может проводиться в рамках камеральных и выездных проверок и ревизий, либо как самостоятельное контрольное мероприятие, в порядке и сроки, установленные для выездных проверок и ревизи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5.3.6. Проведение контрольного мероприятия</w:t>
      </w:r>
      <w:r>
        <w:rPr/>
        <w:t xml:space="preserve"> </w:t>
      </w:r>
      <w:r>
        <w:rPr>
          <w:sz w:val="28"/>
          <w:szCs w:val="28"/>
        </w:rPr>
        <w:t>в пределах следующих максимальных сро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выездной  проверки (ревизии) – не более 40 рабочих дней, продление срока – не более чем на 20 рабочих дн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амеральной проверки – не более 30 рабочих дн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стречной проверки – не более 20 рабочих дн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следования (за исключением обследования, проводимого в рамках камеральных и выездных проверок, ревизий) – в сроки, установленные для выездных проверок (ревиз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следования в рамках камеральных и выездных проверок (ревизий) – не более 20 рабочих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3.7. Оформление результатов контрольного мероприятия осуществляется в следующие сро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ыездной проверки (ревизии) – актом проверки (ревизии) в срок не позднее 15 рабочих дней, исчисляемых со дня, следующего за днем подписания справки о завершении контрольных дей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амеральной проверки – актом проверки в срок не позднее последнего дня срока проведения камеральной провер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стречной проверки – актом встречной проверки в порядке, установленном для выездных или камеральных проверок соответствен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следования – заключением в срок не позднее последнего дня срока проведения об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той окончания контрольного мероприятия является день подписания акта проверки (ревизии), заключения, подготовленного по результатам проведения обследования, должностным лицом администрации Красногвардейского   сельского  поселения Каневского района, уполномоченным на проведение контрольн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3.8.  Запросы о представлении информации, документов и материалов, предусмотренные настоящим Стандартом, акты проверок и ревизий, заключения, подготовленные по результатам проведенных обследований, представления и предписания, приказы о проведении (продлении, приостановле</w:t>
        <w:softHyphen/>
        <w:t>нии, возобновлении, отмене) контрольного мероприятия вручаются предста</w:t>
        <w:softHyphen/>
        <w:t>вителю объекта контроля либо направляются заказным почтовым отправле</w:t>
        <w:softHyphen/>
        <w:t>нием с уведомлением о вручении или иным способом, свидетельствующим о дате его получения адресатом, в том числ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 применением автоматизирован</w:t>
        <w:softHyphen/>
        <w:t>ных информационных систем, в течение трех рабочих дней, исчисляемых со дня, следующего за днем их подписа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9. Результатом исполнения административной процедуры проведения контрольного мероприятия и оформления его результатов является акт проверки (ревизии), заключение, подготовленное по результатам проведения обследования, и иные материалы контрольного мероприятия. Фиксация результата выполнения административной процедуры проведения контрольного мероприятия и оформления его результатов осуществляется путем оформления в установленном порядке акта проверки (ревизии), заключения, подготовленного по результатам проведения обследования, на бумажных носителях, а также иных материалов контрольного мероприятия на бумажных и иных носителях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3.10. Камеральная проверка проводится с учетом следующих особен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меральная проверка включает в себя исследование информации, документов и материалов, представленных по запросам администрации Красногвардейского   сельского  поселения Каневского района, а также информации, документов и материалов, полученных в ходе встречных проверок и (или) обследований и иных документов и информации об объекте контроля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камеральной проверки составляет не более 30 рабочих дней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камеральной проверки могут быть проведены обследования и встречные проверки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проведении встречной проверки и (или) обследования учитываются следующие критерии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конность и обоснованность проведения встречной проверки и (или) обследования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невозможность получения объективных результатов камеральной проверки без получения дополнительных информации, документов и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камеральной проверки в срок ее проведения не засчитываются периоды времени с даты направления запроса администрацией  Красногвардейского   сельского  поселения Каневского района в адрес объекта контроля до даты получения запрошенных документов, материалов и информации, а также периоды времени, в течение которых проводятся встречные проверки и (или) об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камеральной проверки оформляются актом, который подписывается должностным лицом администрации Красногвардейского   сельского  поселения Каневского района, проводящим проверку, не позднее последнего дня срока проведения камеральной проверки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т камеральной проверки в течение 3 рабочих дней со дня его подписания вручается (направляется) представителю объекта контроля под роспись, либо направляются заказным почтовым отправлением с уведомлением о вручении или иным способом, свидетельствующим о дате их получения адресатом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Объекты контроля вправе представить письменные возражения на акт, оформленный по результатам камеральной проверки, в течение 10 рабочих дней со дня получения акта. Письменные возражения объекта контроля по акту проверки приобщаются к материалам проверки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11. Выездная проверка (ревизия) проводится с учетом следующих особе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оведения выездной проверки, ревизии составляет не более 40 рабоч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ей и исчисляется со дня предъявления удостоверения и до дня составления справки о завершении контрольных действий проведенной выездной проверки (ревизии). Дата составления справки о завершении контрольных действий проведенной выездной проверки (ревизии) является днем завершения осуществления контрольных действий в месте нахождения объекта контроля. Справка о завершении контрольных действий составляется и вручается объекту контроля под роспись. Форма справки утверждается администрацией Красногвардейского   сельского  поселения Кан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Доступ на территорию или в помещение объекта контроля проверочной (ревизионной) группы предоставляется при предъявлении ими служебных удостоверений и копии приказа главы администрации Красногвардейского   сельского  поселения Каневского района о проведении выездной проверки (ревизии)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Красногвардейского   сельского  поселения Каневского района может продлить срок проведения выездной проверки (ревизии) на основании мотивированного обращения руководителя проверочной (ревизионной) группы на срок не более 20 рабочих дней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продления срока выездной проверки (ревизии) являются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ыездной проверки (ревизии) объекта контроля, имеющего большое количество территориальных органов и (или) обособленных структурных подразделений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ходе проведения выездной проверки (ревизии) информации от правоохранительных, контролирующих органов либо из иных источников, свидетельствующей о наличии у объекта контроля нарушений законодательства и требующей дополнительного изучения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 наличие форс-мажорных обстоятельств (затопление, наводнение, пожар и т.п.) на территории, где проводится выездная проверка (ревизия)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ольшой объем проверяемых и анализируем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 продлении выездной проверки (ревизии) оформляется приказом главы администрации Красногвардейского   сельского  поселения Каневского район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В срок, не позднее 3 рабочих дней со дня издания приказа главы о продлении срока выездной проверки (ревизии), копия указанного приказа вручается представителю объекта контроля под роспись, либо направляется заказным почтовым отправлением с уведомлением о вручении или иным способом, свидетельствующим о дате его получения адреса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лучае обнаружения подделок, подлогов, хищений, злоупотреблений и при необходимости пресечения данных противоправных действий изымаются соответствующие необходимые документы и материалы с учетом ограничений, установленных законодательством Российской Федерации, о чем составляется акт изъятия и опись изъятых документов и материалов. В случае обнаружения данных, указывающих на наличие признаков преступлений, опечатываются кассы, кассовые и служебные помещения, склады и архивы. </w:t>
      </w:r>
      <w:r>
        <w:rPr>
          <w:sz w:val="28"/>
          <w:szCs w:val="28"/>
          <w:shd w:fill="FFFFFF" w:val="clear"/>
        </w:rPr>
        <w:t xml:space="preserve">Форма акта изъятия утверждается </w:t>
      </w:r>
      <w:r>
        <w:rPr>
          <w:sz w:val="28"/>
          <w:szCs w:val="28"/>
        </w:rPr>
        <w:t>администрацией Красногвардейского   сельского  поселения Кане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лжностные лица администрации Красногвардейского   сельского  поселения Каневского района вправе производить изъятие документов и материалов с использованием фото- и киносъемки, видеозаписи и использовать иные средства фиксации. Должностные лица объекта контроля вправе присутствовать при изъятии документов и материалов. Изъятые документы должны быть пронумерованы, прошнурованы и скреплены печатью объекта контроля либо заверены подписью руководителя проверочной (ревизионной) группы. Копия акта изъятия вручается (направляется) представителю объекта контроля под роспись, либо направляется заказным почтовым отправлением с уведомлением о вручении или иным способом, свидетельствующим о дате его получения адреса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администрации Красногвардейского   сельского  поселения Каневского района на основании мотивированного обращения руководителя проверочной (ревизионной) группы может назначить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следования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стречной проверки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у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, подготовленные по результатам проведения обследований, акты встречных проверок и заключения экспертиз прилагаются к материалам проверки (ревизии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, имеющих значение для контроля, а также сбор доказательств. Контрольные действия по документальному изучению проводятся по финансовым, бухгалтерским, отчетным документам, документам о планировании и осуществлении закупок и иным документам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другими действиями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другими действиями по контролю, установленными действующим законодательством Российской Федерации. Проведение контрольных действий по фактическому изучению, осуществляемых посредством, в том числе осмотра, инвентаризации, наблюдения, пересчета, контрольных замеров, фиксируется соответствующи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ездная проверка (ревизия) может быть приостановлена главой администрации Красногвардейского   сельского  поселения Каневского района на основании мотивированного обращения руководителя проверочной (ревизионной) группы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а период проведения встречной проверки и (или) обсле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при отсутствии или неудовлетворительном состоянии бухгалтерского (бюджетного) учета у объекта контроля на период восстановления объектом контроля документов, необходимых для проведения выездной проверки (ревизии), в сроки, установленные главой администрации Красногвардейского   сельского  поселения Каневского района, а также приведения в надлежащее состояние документов учета и отчетности объектом контроля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на период организации и проведения экспертиз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на период исполнения запросов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 в  случае непредставления объектом контроля документов и информации или представления неполного комплекта истребуемых документов и информации и (или) при воспрепятствовании проведению контрольному мероприятию или уклонению от контрольного мероприятия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и необходимости обследования имущества и (или) исследования документов, находящихся не по месту нахождения объекта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о приостановлении выездной проверки (ревизии) оформляется приказом главы администрации Красногвардейского   сельского  поселения Каневского район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время приостановления выездной проверки (ревизии) течение ее срока преры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В срок не позднее 3 рабочих дней со дня принятия решения о приостановлении выездной проверки (ревизии)  глава администрации Красногвардейского   сельского  поселения Каневского района, принявший такое решение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 извещает объект контроля о приостановлении выездной проверки (ревизии)  и о причинах приостановления под роспись, либо направляет извещение заказным почтовым отправлением с уведомлением о вручении или иным способом, свидетельствующим о дате его получения адресатом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может принимать предусмотренные законодательством Российской Федерации и способствующие возобновлению выездной проверки (ревизии) меры по устранению препятствий в проведении проверки (ревиз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Красногвардейского   сельского  поселения Каневского района в течение 3 рабочих дней со дня получения сведений об устранении причин приостановления выездной проверки (ревизии)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возобновлении проведения выездной проверки (ревизии)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 извещает объект контроля о возобновлении проведения выездной проверки (ревизии) под роспись, либо направляет извещение заказным почтовым отправлением с уведомлением о 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Решение о возобновлении выездной проверки (ревизии) оформляется приказом главы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контрольных действий и иных мероприятий, проводимых в рамках выездной проверки (ревизии), руководитель проверочной (ревизионной) группы подписывает справку о завершении контрольных действий и вручает ее представителю объекта контроля не позднее последнего дня срока проведение выездной проверки. В случае, если представитель объекта контроля уклоняется от получения справки о завершении контрольных действий, указанная справка направляется заказным почтовым отправлением с уведомлением о 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ездной проверки (ревизии) оформляются актом, который должен быть подписан в срок не поздне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акту выездной проверки (ревизии), помимо акта встречной проверки и заключения, подготовленного по результатам проведения обследования, прилагаются изъятые предметы и документы, результаты экспертиз (исследований), фото-, видео- и аудио- материалы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т выездной проверки (ревизии) в течение 3 рабочих дней со дня его подписания вручается (направляется) представителю объекта контроля под роспись, либо направляется заказным почтовым отправлением с уведомлением о вручении или иным способом, свидетельствующим о дате его получения адресатом. Дата вручения (направления) представителю объекта контроля акта выездной проверки (ревизии) является днем ее заверше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ект контроля вправе представить письменные возражения на акт выездной проверки (ревизии) в течение 10 рабочих дней со дня получения такого акта. Письменные возражения объекта контроля прилагаются к материалам выездной проверки (ревизии)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12. Встречная проверка проводится с учетом следующих особенностей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и (или) подтверждения фактов, связанных с деятельностью объекта контроля в рамках выездных или камеральных проверок, ревизий могут проводиться встречные провер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стречной проверки оформляются актом, который прилагается к материалам выездной или камеральной проверки, ревизии соответственно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тречной проверки меры принуждения к объекту встречной проверки не применяютс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3.  Обследование проводится с учетом следующих особен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следовании осуществляется анализ и оценка состояния сферы деятельности объекта контроля, определенной приказом главы администрации Красногвардейского   сельского  поселения Каневского района о проведении контрольного мероприят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ледование, проводимое в рамках камеральных и выездных проверок (ревизий) проводится в срок не более 20 рабочих дней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бследования могут проводиться исследования и экспертизы с использованием фото-, видео- и аудио- , а также иных средств измерения и фиксации, в том числе измерительных приборов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обследования, проведенного в рамках проверки (ревизии), оформляются заключением, которое прилагается к материалам проверки (ревизии)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, проведенного в качестве самостоятельного контрольного мероприятия, оформляются заключением, которое в течение 3 рабочих дней со дня его подписания вручается (направляется) представителю объекта контроля под роспись, либо направляется заказным почтовым отправлением с уведомлением о вручении или иным способом, свидетельствующим о дате его получения адресатом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ы контроля вправе представить письменные возражения на заключение, оформленное по результатам обследования (за исключением обследования, проводимого в рамках камеральных и выездных проверок, ревизий), в течение 10 рабочих дней со дня получения заключения. Письменные возражения объекта контроля по заключению приобщаются к материалам об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3.14. Проведение контрольного мероприятия может быть приостановлено по решению о приостановлении проведения контрольного мероприятия принимается главой администрации Красногвардейского   сельского  поселения Каневского района на основании мотивированного обращения руководителя проверочной (ревизионной) группы. На время приостановления проведения контрольного мероприятия течение его срока прерываетс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возобновлении проведения контрольного мероприятия осуществляется после устранения причин приостановления проведения  контрольного  мероприятия  в  соответствии 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о приостановлении (возобновлении) проведения контрольного мероприятия оформляется приказом главы администрации Красногвардейского   сельского  поселения Каневского района, в котором указываются основания приостановления (возобновления) контрольного мероприятия. Копия решения о приостановлении (возобновлении) проведения контрольного мероприятия направляется в адрес объекта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Реализация результатов проведения контрольного мероприятия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6.1. Основанием для начала административной процедуры реализации результатов проведения контрольного мероприятия является</w:t>
      </w:r>
      <w:r>
        <w:rPr>
          <w:sz w:val="28"/>
          <w:szCs w:val="28"/>
        </w:rPr>
        <w:t xml:space="preserve"> наличие оформленных в установленном порядке акта проверки (ревизии), заключения, подготовленного по результатам проведения обследования, и иных материалов контрольного мероприятия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6.2. Административная процеду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результатов проведения контрольного мероприятия</w:t>
      </w:r>
      <w:r>
        <w:rPr>
          <w:sz w:val="28"/>
          <w:szCs w:val="28"/>
        </w:rPr>
        <w:t xml:space="preserve"> предусматривает следующие административные действия и сроки их вы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подготовка материалов контрольного мероприятия к рассмотрению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ятие главой </w:t>
      </w:r>
      <w:r>
        <w:rPr>
          <w:sz w:val="28"/>
          <w:szCs w:val="28"/>
        </w:rPr>
        <w:t>администрации Красногвардейского   сельского  поселения Каневского района</w:t>
      </w:r>
      <w:r>
        <w:rPr>
          <w:bCs/>
          <w:sz w:val="28"/>
          <w:szCs w:val="28"/>
        </w:rPr>
        <w:t xml:space="preserve"> решения - </w:t>
      </w:r>
      <w:r>
        <w:rPr>
          <w:sz w:val="28"/>
          <w:szCs w:val="28"/>
        </w:rPr>
        <w:t>в срок не более 30 календарных дней с момента подписания акта проверки (ревизии), заключения, подготовленного по результатам проведения об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оформление решения</w:t>
      </w:r>
      <w:r>
        <w:rPr>
          <w:bCs/>
          <w:sz w:val="28"/>
          <w:szCs w:val="28"/>
        </w:rPr>
        <w:t xml:space="preserve"> главы </w:t>
      </w:r>
      <w:r>
        <w:rPr>
          <w:sz w:val="28"/>
          <w:szCs w:val="28"/>
        </w:rPr>
        <w:t>администрации Красногвардейского   сельского  поселения Каневского района</w:t>
      </w:r>
      <w:r>
        <w:rPr>
          <w:bCs/>
          <w:sz w:val="28"/>
          <w:szCs w:val="28"/>
        </w:rPr>
        <w:t xml:space="preserve"> - в течение 25 рабочих дней со дня принятия решения главой </w:t>
      </w:r>
      <w:r>
        <w:rPr>
          <w:sz w:val="28"/>
          <w:szCs w:val="28"/>
        </w:rPr>
        <w:t>администрации Красногвардейского   сельского  поселения Каневского район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аправление представлений, предписаний и уведомлений о применении бюджетных мер принуждения - </w:t>
      </w:r>
      <w:r>
        <w:rPr>
          <w:bCs/>
          <w:sz w:val="28"/>
          <w:szCs w:val="28"/>
        </w:rPr>
        <w:t>в течение 5 рабочих дней со дня их оформл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6.3. Ответственным за выполнение административных действий, составляющих содержание административной процедуры</w:t>
      </w:r>
      <w:r>
        <w:rPr>
          <w:bCs/>
          <w:sz w:val="28"/>
          <w:szCs w:val="28"/>
        </w:rPr>
        <w:t xml:space="preserve"> реализации результатов проведения контрольного мероприятия,</w:t>
      </w:r>
      <w:r>
        <w:rPr>
          <w:sz w:val="28"/>
          <w:szCs w:val="28"/>
        </w:rPr>
        <w:t xml:space="preserve"> является руководитель проверочной (ревизионной)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4. По результатам рассмотрения акта и иных материалов камеральной проверки главой администрации Красногвардейского   сельского  поселения Каневского района принимается решение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 применении мер принуждения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 отсутствии оснований для применения мер принуждения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о проведении выездной проверки (ревизи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5. По результатам рассмотрения акта и иных материалов выездной проверки (ревизии) главой администрации Красногвардейского   сельского  поселения Каневского района принимается решение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 применении мер принуждения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 отсутствии оснований применения мер принуждения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о назначении внеплановой выездной проверки (ревизии) при наличии письменных возражений от объекта контроля, а также при предоставлении объектом контроля дополнительных документов, относящихся к проверяемому периоду, влияющих на выводы по результатам выездной проверки (ревиз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6. По результатам рассмотрения заключения, подготовленного по результатам обследования, главой администрации Красногвардейского   сельского  поселения Каневского района принимается решение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 проведении выездной проверки (ревизии)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 об отсутствии оснований для проведения выездной проверки (ревиз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7. При принятии решений о применении бюджетных мер принуждения глава администрации Красногвардейского   сельского  поселения Каневского района руководствуется следующими критериями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аличие достаточных оснований для применения меры принуждения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законность и обоснованность применения меры принуждения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3) подтверждение факта выявленных нарушений материалами контрольного мероприят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8. Предписание, представление, уведомление о применении бюджетных мер принуждения направляются (вручаются) представителю объекта контроля под роспись, либо направляется заказным почтовым отправлением с уведомлением о вручении или иным способом, свидетельствующим о дате его получения адресатом, в течение 5 рабочих дней исчисляемых со дня, следующего за днем их оформления.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9. Решение об отсутствии оснований для применения мер принуждения доводится руководителем проверочной (ревизионной) группы, проводящим проверку (ревизию)  объекту контроля в устной форм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6.10. При осуществлении полномочий по внутреннему муниципальному финансовому контролю в сфере бюджетных правоотношений глава </w:t>
      </w:r>
      <w:r>
        <w:rPr>
          <w:sz w:val="28"/>
          <w:szCs w:val="28"/>
        </w:rPr>
        <w:t>администрации Красногвардейского   сельского  поселения Каневского района</w:t>
      </w:r>
      <w:r>
        <w:rPr>
          <w:bCs/>
          <w:sz w:val="28"/>
          <w:szCs w:val="28"/>
        </w:rPr>
        <w:t xml:space="preserve"> направляет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</w:t>
      </w:r>
      <w:r>
        <w:rPr>
          <w:sz w:val="28"/>
          <w:szCs w:val="28"/>
        </w:rPr>
        <w:t xml:space="preserve">представления, содержащие обязательную для рассмотрения в установленные в них сроки или, если срок не указан, в течение 30 дней со дня его </w:t>
      </w:r>
      <w:r>
        <w:rPr>
          <w:bCs/>
          <w:sz w:val="28"/>
          <w:szCs w:val="28"/>
        </w:rPr>
        <w:t>получения</w:t>
      </w:r>
      <w:r>
        <w:rPr>
          <w:sz w:val="28"/>
          <w:szCs w:val="28"/>
        </w:rPr>
        <w:t xml:space="preserve">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 а  также  устранению  причин  и  условий  таких  нарушений;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2) предписания, содержащие обязательные для исполнения в указанный в предписани</w:t>
      </w:r>
      <w:r>
        <w:rPr>
          <w:sz w:val="28"/>
          <w:szCs w:val="28"/>
        </w:rPr>
        <w:t xml:space="preserve">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чиненного такими нарушениями ущерба бюджету Красногвардейского сельского поселения Каневского района;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ведомления о применении бюджетных мер принужд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6.11. При осуществлении внутреннего муниципального финансового контроля в отношении закупок для обеспечения нужд </w:t>
      </w:r>
      <w:r>
        <w:rPr>
          <w:sz w:val="28"/>
          <w:szCs w:val="28"/>
        </w:rPr>
        <w:t>Красногвардейского сельского поселение Каневского района</w:t>
      </w:r>
      <w:r>
        <w:rPr>
          <w:bCs/>
          <w:sz w:val="28"/>
          <w:szCs w:val="28"/>
        </w:rPr>
        <w:t xml:space="preserve"> в порядке, установленном законодательством Российской Федерации, глава </w:t>
      </w:r>
      <w:r>
        <w:rPr>
          <w:sz w:val="28"/>
          <w:szCs w:val="28"/>
        </w:rPr>
        <w:t>администрации Красногвардейского   сельского  поселения Каневского района</w:t>
      </w:r>
      <w:r>
        <w:rPr>
          <w:bCs/>
          <w:sz w:val="28"/>
          <w:szCs w:val="28"/>
        </w:rPr>
        <w:t xml:space="preserve"> направляет обязательные для исполнения предписания об устранении выявленных нарушений законодательства Российской Федерации, Краснодарского края, нормативных правовых актов </w:t>
      </w:r>
      <w:r>
        <w:rPr>
          <w:sz w:val="28"/>
          <w:szCs w:val="28"/>
        </w:rPr>
        <w:t>Красногвардейского сельского поселения Каневского района</w:t>
      </w:r>
      <w:r>
        <w:rPr>
          <w:bCs/>
          <w:sz w:val="28"/>
          <w:szCs w:val="28"/>
        </w:rPr>
        <w:t xml:space="preserve"> и иных нормативных правовых актов о контрактной системе в сфере закупок. Указанные нарушения подлежат устранению в срок, установленный в предписан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6.12. При осуществлении полномочий по контролю за использованием региональными операторами средств, полученных в качестве муниципальной поддержки капитального ремонта, </w:t>
      </w:r>
      <w:r>
        <w:rPr>
          <w:sz w:val="28"/>
          <w:szCs w:val="28"/>
        </w:rPr>
        <w:t>администрация Красногвардейского   сельского  поселения Каневского района</w:t>
      </w:r>
      <w:r>
        <w:rPr>
          <w:bCs/>
          <w:sz w:val="28"/>
          <w:szCs w:val="28"/>
        </w:rPr>
        <w:t xml:space="preserve"> направляет региональному оператору представления и (или) предписания об устранении выявленных нарушений требований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6.13. Уведомление о применении бюджетной меры (бюджетных мер) принуждения, представления и предписания вручаются (направляются) объекту контроля (представителю объекта контроля) в течение 30 рабочих дней со дня принятия решения о применении бюджетной меры (бюджетных мер) принужд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6.14. В случае неисполнения предписания о возмещении ущерба, причиненного местному бюджету нарушением бюджетного законодательства Российской Федерации и иных нормативных правовых актов, регулирующих бюджетные правоотношения, </w:t>
      </w:r>
      <w:r>
        <w:rPr>
          <w:sz w:val="28"/>
          <w:szCs w:val="28"/>
        </w:rPr>
        <w:t>администрация Красногвардейского   сельского  поселения Каневского района</w:t>
      </w:r>
      <w:r>
        <w:rPr>
          <w:bCs/>
          <w:sz w:val="28"/>
          <w:szCs w:val="28"/>
        </w:rPr>
        <w:t xml:space="preserve"> направляет в суд исковое заявление о возмещении объектом контроля, должностными лицами которого допущено указанное нарушение, ущерба, причиненного местному бюджет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6.15. Должностные лица </w:t>
      </w:r>
      <w:r>
        <w:rPr>
          <w:sz w:val="28"/>
          <w:szCs w:val="28"/>
        </w:rPr>
        <w:t>администрации Красногвардейского   сельского  поселения Каневского района</w:t>
      </w:r>
      <w:r>
        <w:rPr>
          <w:bCs/>
          <w:sz w:val="28"/>
          <w:szCs w:val="28"/>
        </w:rPr>
        <w:t xml:space="preserve"> осуществляют мониторинг за исполнением объектами контроля представлений и предписаний. В случае неисполнения представления и (или) предписания </w:t>
      </w:r>
      <w:r>
        <w:rPr>
          <w:sz w:val="28"/>
          <w:szCs w:val="28"/>
        </w:rPr>
        <w:t>администрация Красногвардейского   сельского  поселения Каневского района</w:t>
      </w:r>
      <w:r>
        <w:rPr>
          <w:bCs/>
          <w:sz w:val="28"/>
          <w:szCs w:val="28"/>
        </w:rPr>
        <w:t xml:space="preserve"> применяет к объекту контроля, неисполнившему такое представление и (или) предписание, меры ответственности в соответствии с 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6. В случае выявления обстоятельств и фактов, свидетельствующих о признаках нарушений, относящихся к компетенции другого контролирующего органа (должностного лица), такие материалы направляются для рассмотрения в порядке, установленном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6.17. Результатом исполнения административной процедуры </w:t>
      </w:r>
      <w:r>
        <w:rPr>
          <w:bCs/>
          <w:sz w:val="28"/>
          <w:szCs w:val="28"/>
        </w:rPr>
        <w:t xml:space="preserve">реализации результатов проведения контрольного мероприятия </w:t>
      </w:r>
      <w:r>
        <w:rPr>
          <w:sz w:val="28"/>
          <w:szCs w:val="28"/>
        </w:rPr>
        <w:t xml:space="preserve"> является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едписание, представление, уведомление о применении бюджетной меры принуждения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я об отсутствии оснований для применения мер прину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приказ главы администрации Красногвардейского   сельского  поселения Каневского района о назначении выездной проверки (ревизии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6.18. Фиксация результата выполнения административной процедуры </w:t>
      </w:r>
      <w:r>
        <w:rPr>
          <w:bCs/>
          <w:sz w:val="28"/>
          <w:szCs w:val="28"/>
        </w:rPr>
        <w:t>реализации результатов проведения контрольного мероприятия</w:t>
      </w:r>
      <w:r>
        <w:rPr>
          <w:sz w:val="28"/>
          <w:szCs w:val="28"/>
        </w:rPr>
        <w:t xml:space="preserve"> осуществляется путем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 оформления в установленном порядке на бумажном носителе представления, предписания, уведомления о применении бюджетной меры принуждения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2) оформления в установленном порядке на бумажном носителе приказа главы о назначении выездной проверки (ревизи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контроля  и ответственность должностных лиц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Глава администрации Красногвардейского   сельского  поселения Каневского района осуществляет текущий контроль за соблюдением и исполнением проверочной (ревизионной) группой положений настоящего Стандарта и иных нормативных правовых актов, устанавливающих требования к исполнению муниципальной функции, а также за принятием ими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В ходе контрольных мероприятий руководитель проверочной (ревизионной) группы осуществляет контроль за ее работой по мере проведения контрольного мероприятия до принятия решения по результатам контрольного мероприятия, несет ответственность за проведение контрольного мероприятия с надлежащим качеством и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3. В случае выявления нарушений положений настоящего Стандарта и иных нормативных правовых актов, устанавливающих требования к проведению внутреннего муниципального финансового контроля, должностные лица администрации Красногвардейского   сельского  поселения Каневского района несут ответственность за решения и действия (бездействие), принимаемые (осуществляемые) в процессе осуществления внутреннего муниципального финансового контрол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аневского района                                                            Ю.В. Гринь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b/>
      <w:bCs/>
      <w:sz w:val="32"/>
      <w:szCs w:val="24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3">
    <w:name w:val=" Знак Знак3"/>
    <w:basedOn w:val="1"/>
    <w:qFormat/>
    <w:rPr>
      <w:b/>
      <w:bCs/>
      <w:sz w:val="28"/>
      <w:szCs w:val="24"/>
    </w:rPr>
  </w:style>
  <w:style w:type="character" w:styleId="Style14">
    <w:name w:val=" Знак Знак"/>
    <w:basedOn w:val="1"/>
    <w:qFormat/>
    <w:rPr>
      <w:rFonts w:ascii="Courier New" w:hAnsi="Courier New" w:cs="Courier New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DB6E4DE249738A02CA0C7ED845DEC362CE279BC08593C5509D8A3C75DO8B3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3:00Z</dcterms:created>
  <dc:creator>glofops1</dc:creator>
  <dc:description/>
  <cp:keywords/>
  <dc:language>en-US</dc:language>
  <cp:lastModifiedBy>Администрация</cp:lastModifiedBy>
  <cp:lastPrinted>2017-12-06T10:11:00Z</cp:lastPrinted>
  <dcterms:modified xsi:type="dcterms:W3CDTF">2019-03-04T12:48:00Z</dcterms:modified>
  <cp:revision>3</cp:revision>
  <dc:subject/>
  <dc:title> </dc:title>
</cp:coreProperties>
</file>