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Каневского района в весенне-летний период подвержена угрозе подтопления в результате подъёма уровня рек и выпадения обильных осадков. Для того чтобы обезопасить себя, своих близких и имущество, необходимо изучить и запомнить следующие прав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Действия до возникновения чрезвычайной ситу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ьтесь с установленными сигналами оповещения и с порядком проведения эвакуации из опасных рай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ероятность наводнения (подтопления, затопления), отключите электричество, все нагревательные приборы и га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ите необходимую мебель, электрооборудование и личные вещи на верхние этажи (помещ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, то разместите токсичные вещества (такие, как пестициды и инсектициды) в надежном месте, чтобы их не затопило и чтобы они не вызвали загрязнения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информацию по порядку действий вы можете получить в территориальных (местных) органах управления ГОЧС или органах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Действия во время возникновения чрезвычайной ситу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Если вы находитесь в до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спокойствие и выдерж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 об опасности соседей, родственников, помогите детям, старикам и инвалид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радио, смотрите телепередачи, чтобы получать дальнейшую информацию о развит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много не звонить, чтобы не перегружать телефонные ли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информации (сигналов оповещения) об эвакуации покиньте 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вакуации пользуйтесь только маршрутами (направлениями) указанными спасательной службой или органами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“срезать путь”, чтобы не попасть в опасное место и не оказаться в ловуш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опасьте домашних животных, обеспечьте их водой и пит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те с собой только то, что абсолютно необходимо (документы, аптечку, медикаменты, еду и питьевую воду)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Если вы находитесь в маш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движения по затопленной дороге - вас может снести течением, или можете попасть в промо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оказались в зоне затопления, а машина сломалась, покиньте ее, перейдите в безопасное место и при возможности вызовите помощь (служба спасения 01 или по сотовому телефону 112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Действия после чрезвычайной ситу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аненым, больным с помощью аптечки перв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те слушать радио и следуйте инструкциям (указаниям) спасательной службы и органов в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щения в дом, соблюдайте осторожность, проверьте надежность конструкций дома (полов, ст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тавшейся воды, не отводите ее всю сразу, т.к. это может повредить фунда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айтесь в доме, где еще не ушла 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льзованием электричеством, убедитесь, что нет соприкосновения с водой (влажностью), соблюдайте правила электро- и пожаро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йте для питья только кипяченую воду до полного окончания спада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спользованием обеззаразьте посуду и кухонные принадле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рите оставшиеся ил и грязь, обломки, испорченные вещи и предметы, протрите все поверхности отбеливателем и проветрите все помещ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Normal"/>
        <w:ind w:left="851" w:right="849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амостоятельно выбираться из затопленного района следует только тогда, когда продолжает интенсивно повышаться уровень воды, при угрозе затопления верхних этажей (помещений), по возможности сообщить об этом спасательным службам и подавать сигналы бедствия.</w:t>
      </w:r>
    </w:p>
    <w:p>
      <w:pPr>
        <w:pStyle w:val="Normal"/>
        <w:ind w:left="1560" w:right="19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1560" w:right="1984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лефон службы спас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12, 3-02-0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54" w:top="567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8:30:00Z</dcterms:created>
  <dc:creator>Ярослав Галенко</dc:creator>
  <dc:description/>
  <cp:keywords/>
  <dc:language>en-US</dc:language>
  <cp:lastModifiedBy>Пользователь Windows</cp:lastModifiedBy>
  <dcterms:modified xsi:type="dcterms:W3CDTF">2018-04-15T09:09:00Z</dcterms:modified>
  <cp:revision>2</cp:revision>
  <dc:subject/>
  <dc:title/>
</cp:coreProperties>
</file>