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ind w:left="432" w:hanging="43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12.2018                                                                                      №  181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решение Совета Красногвардейского сельского поселения Каневского района от 26 апреля 2012 года № 122 (в ред. от 14.11.2017 № 135, от 21.06.2018 № 167) «Об утверждении Правил благоустройства территории Красногвардейского сельского поселения Канев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03 августа 2018 года № 34.01-06-593/18, а также в целях исполнения пункта 2.1 протокола от 31 августа 2018 года краевого селекторного совещания с участием органов местного самоуправления муниципальных образований Краснодарского края «Об упорядочении размещения элементов и конструкций  рекламно-информационного характера на объектах потребительской сферы», Совет Красногвардейского сельского поселения Каневского района   реши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  <w:lang w:eastAsia="ru-RU"/>
        </w:rPr>
        <w:t>1. Внести следующие изменения в приложение к решению Совета Красногвардейского сельского поселения Каневского района от 26 апреля  2012 года № 122 «Об утверждении Правил благоустройства территории Красногвардейского сельского поселения Каневского района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1.3 и 1.4. раздела 1 Правил благоустройства территории Красногвардей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.3. Применяемые термины и пон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егающая территория – территория общего пользования, которая прилегает к зданию, сооружению, стро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аких территорий населенных пунктов и расположенных на таких территориях объектов, в том числе территорий общего пользования 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.К.О.- твердые коммунальные отход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 элементам благоустройства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    </w:t>
      </w:r>
    </w:p>
    <w:p>
      <w:pPr>
        <w:pStyle w:val="213"/>
        <w:shd w:fill="auto" w:val="clear"/>
        <w:tabs>
          <w:tab w:val="clear" w:pos="708"/>
          <w:tab w:val="left" w:pos="804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 подпункта 3.4.4. пункта 3.4 раздела 3 «</w:t>
      </w:r>
      <w:r>
        <w:rPr>
          <w:rStyle w:val="21"/>
          <w:color w:val="000000"/>
          <w:sz w:val="28"/>
          <w:szCs w:val="28"/>
        </w:rPr>
        <w:t>запрещается самовольный перенос «красной линии»»  -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 Подпункт 3.4.6. пункта 3.4. раздела 3 Правил благоустройства территории Красногвардейского сельского поселения Каневского района дополнить обзатцами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Тип вывесок, их масштаб должен быть  единым для всего здания (с подложкой, без подложки), 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допустимы перекрывание частей фасада здания фальшфасадами и декоративными панелями, уменьшение площади оконных и дверных проемов. Указанные проемы могут быть применены для здания в целом, а не частич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сновных входных групп на боковых фасадах здания вывески должны быть размещены только на главном  фасаде из расчета одна вывеска для каждого субъекта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вывесках недопустимо размещение рекламной контакт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ески не должны быть напечатаны на баннерной тка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размещение на тротуарах, пешеходных дорожках, парковках автотранспорта и иных территориях общего пользования, а также  на конструктивных элементах входных групп выносных конструкций (в том числе штендеров), содержащих  рекламную  и иную информацию или указывающих на  местонахождение объе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ется размещение надписей на тротуар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Фасад, вывеска, стекла витрин и прилегающий к зданию тротуар должны быть ухож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Критерии и условия размещения временных баннеров с афишами, иной информацией, необходимой для проведения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ка маркизов допускается в пределах дверных, оконных и витринных проемов.»</w:t>
      </w:r>
    </w:p>
    <w:p>
      <w:pPr>
        <w:pStyle w:val="213"/>
        <w:shd w:fill="auto" w:val="clear"/>
        <w:tabs>
          <w:tab w:val="clear" w:pos="708"/>
          <w:tab w:val="left" w:pos="1328" w:leader="none"/>
        </w:tabs>
        <w:spacing w:before="0" w:after="0"/>
        <w:ind w:hanging="0"/>
        <w:jc w:val="both"/>
        <w:rPr/>
      </w:pPr>
      <w:r>
        <w:rPr>
          <w:rStyle w:val="21"/>
          <w:color w:val="000000"/>
        </w:rPr>
        <w:t xml:space="preserve">        </w:t>
      </w:r>
      <w:r>
        <w:rPr>
          <w:rStyle w:val="21"/>
          <w:color w:val="000000"/>
          <w:sz w:val="28"/>
          <w:szCs w:val="28"/>
        </w:rPr>
        <w:t>1.4. Раздел 4. дополнить подпунктом 4.2 и изложить в следующей редакции:</w:t>
      </w:r>
    </w:p>
    <w:p>
      <w:pPr>
        <w:pStyle w:val="213"/>
        <w:shd w:fill="auto" w:val="clear"/>
        <w:tabs>
          <w:tab w:val="clear" w:pos="708"/>
          <w:tab w:val="left" w:pos="1328" w:leader="none"/>
        </w:tabs>
        <w:spacing w:before="0" w:after="0"/>
        <w:ind w:hanging="0"/>
        <w:jc w:val="both"/>
        <w:rPr/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 xml:space="preserve">«4.2. </w:t>
      </w:r>
      <w:r>
        <w:rPr>
          <w:spacing w:val="2"/>
          <w:sz w:val="28"/>
          <w:szCs w:val="28"/>
          <w:shd w:fill="FFFFFF" w:val="clear"/>
        </w:rPr>
        <w:t>При осуществлении хозяйственной и иной деятельности при необходимости  вырубки (уничтожения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расногвардейского сельского поселения, которая исчисляется в порядке, прилагаемом к  Закону Краснодарского края от 23 апреля 2013 года № 2695-КЗ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213"/>
        <w:shd w:fill="auto" w:val="clear"/>
        <w:tabs>
          <w:tab w:val="clear" w:pos="708"/>
          <w:tab w:val="left" w:pos="1328" w:leader="none"/>
        </w:tabs>
        <w:spacing w:before="0" w:after="0"/>
        <w:ind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Лица, осуществляющие хозяйственную и иную деятельность на территории Красногвардейского сельского поселения Каневского района, для которой требуется вырубка (уничтожение) зеленых насаждений, для получения порубочного билета подают в местную администрацию поселения, городского округа, на территории которого необходимо осуществить вырубку,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213"/>
        <w:shd w:fill="auto" w:val="clear"/>
        <w:tabs>
          <w:tab w:val="clear" w:pos="708"/>
          <w:tab w:val="left" w:pos="1328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"/>
      <w:bookmarkStart w:id="2" w:name="sub_2"/>
      <w:bookmarkEnd w:id="1"/>
      <w:r>
        <w:rPr>
          <w:sz w:val="28"/>
          <w:szCs w:val="28"/>
          <w:lang w:eastAsia="ru-RU"/>
        </w:rPr>
        <w:t xml:space="preserve">2. </w:t>
      </w:r>
      <w:bookmarkEnd w:id="2"/>
      <w:r>
        <w:rPr>
          <w:sz w:val="28"/>
          <w:szCs w:val="28"/>
          <w:lang w:eastAsia="ru-RU"/>
        </w:rPr>
        <w:t>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огвардейского сель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 xml:space="preserve">     Ю.В.Грин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hanging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8:00Z</dcterms:created>
  <dc:creator>user</dc:creator>
  <dc:description/>
  <dc:language>en-US</dc:language>
  <cp:lastModifiedBy>Администрация</cp:lastModifiedBy>
  <cp:lastPrinted>2019-01-09T14:34:00Z</cp:lastPrinted>
  <dcterms:modified xsi:type="dcterms:W3CDTF">2019-03-20T07:48:00Z</dcterms:modified>
  <cp:revision>2</cp:revision>
  <dc:subject/>
  <dc:title>ПОСТАНОВЛЕНИЕ</dc:title>
</cp:coreProperties>
</file>