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81" w:firstLine="90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49339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7" t="-573" r="-727" b="-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  <w:b w:val="false"/>
          <w:bCs w:val="false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 xml:space="preserve">КРАСНОГВАРДЕЙ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u w:val="none"/>
        </w:rPr>
        <w:t>______________</w:t>
      </w: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               </w:t>
        <w:tab/>
        <w:t xml:space="preserve">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zh-CN"/>
        </w:rPr>
        <w:t>О проведении четырехмесячника по уничтожению амброзии и другой сорной растительности в 2019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  <w:bookmarkStart w:id="0" w:name="sub_105"/>
      <w:bookmarkEnd w:id="0"/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/>
      </w:pPr>
      <w:r>
        <w:rPr>
          <w:sz w:val="28"/>
          <w:szCs w:val="28"/>
          <w:lang w:eastAsia="ar-SA"/>
        </w:rPr>
        <w:tab/>
      </w:r>
      <w:bookmarkStart w:id="1" w:name="sub_105"/>
      <w:bookmarkEnd w:id="1"/>
      <w:r>
        <w:rPr>
          <w:rFonts w:eastAsia="Times New Roman"/>
          <w:sz w:val="28"/>
          <w:szCs w:val="28"/>
          <w:lang w:eastAsia="zh-CN"/>
        </w:rPr>
        <w:t>На территории муниципального образования Красногвардейского сельского поселения Каневского района повсеместно распространен карантинный сорняк — амброзия полыннолистная, которая засоряет все полевые культуры, огороды, пастбища, сады, лесополосы, а также обочины дорог, пустыри, неудобья, улицы населенных пунктов, территории организаций и предприятий. В период цветения она вызывает массовые аллергические заболевания среди населения.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ab/>
        <w:t>В целях принятия мер по уничтожению амброзии и другой сорной растительности, в соответствии с Федеральным законом от 15.07.2000 года № 99-ФЗ «О карантине растений», постановлением администрации муниципального образования Каневской район от 26.04.2019 года № 758 «О проведении мероприятий по уничтожению амброзии и другой сорной растительности в 2019 году», п о с т а н о в л я ю: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ab/>
        <w:t>1. Провести в период с 1 июня по 1 октября 2019 года четырехмесячник по уничтожению амброзии полыннолистной и другой сорной растительности.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ab/>
        <w:t>2. Утвердить состав комиссии по организации работ в рамках объявленного четырехмесячника по уничтожению амброзии и другой сорной растительности на территории Красногвардейского сельского поселения Каневского района (приложение).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ab/>
        <w:t>3. Общему отделу администрации Красногвардейского сельского поселения Каневского района: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ab/>
        <w:t>3.1. Усилить контроль за содержанием в чистом от амброзии и другой сорной растительности состоянии вверенных им территорий.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ab/>
        <w:t>3.2. Обеспечить агитацию населения по вопросам уничтожения амброзии и другой сорной растительности.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ab/>
        <w:t>3.3. Взять под особый контроль проведение мероприятий по уничтожению амброзии и другой сорной растительности на пустырях, пастбищах.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ab/>
        <w:t>4. Предложить землепользователям на территории Красногвардейского сельского поселения обратить внимание и активизировать работы по уничтожению амброзии и другой сорной растительности, особенно на территориях, прилегающих к школам, больницам, детским дошкольным учреждениям, складам, магазинам, на пустырях, пастбищах, а также в частном секторе (включая участки, выделенные под строительство, огороды) и другим объекты.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ab/>
        <w:t>5. Общему отделу администрации Красногвардейского сельского поселения Каневского района (Хрипко):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eastAsia="Times New Roman"/>
          <w:sz w:val="28"/>
          <w:szCs w:val="28"/>
          <w:lang w:eastAsia="zh-CN"/>
        </w:rPr>
        <w:tab/>
        <w:t>5.1.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» (</w:t>
      </w:r>
      <w:r>
        <w:rPr>
          <w:rFonts w:eastAsia="Times New Roman"/>
          <w:sz w:val="28"/>
          <w:szCs w:val="28"/>
          <w:u w:val="single"/>
          <w:lang w:val="en-US" w:eastAsia="zh-CN"/>
        </w:rPr>
        <w:t>http://www.krasnogvardeets.ru/</w:t>
      </w:r>
      <w:r>
        <w:rPr>
          <w:rFonts w:eastAsia="Times New Roman"/>
          <w:sz w:val="28"/>
          <w:szCs w:val="28"/>
          <w:lang w:eastAsia="zh-CN"/>
        </w:rPr>
        <w:t>).».</w:t>
      </w:r>
    </w:p>
    <w:p>
      <w:pPr>
        <w:pStyle w:val="Normal"/>
        <w:overflowPunct w:val="true"/>
        <w:autoSpaceDE w:val="true"/>
        <w:ind w:left="0" w:right="0" w:hanging="0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ab/>
        <w:t>6. Контроль за выполнением настоящего постановления оставляю за собой.</w:t>
      </w:r>
    </w:p>
    <w:p>
      <w:pPr>
        <w:pStyle w:val="Normal"/>
        <w:overflowPunct w:val="true"/>
        <w:autoSpaceDE w:val="true"/>
        <w:ind w:left="0" w:right="0" w:hanging="0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ab/>
        <w:t>7. Настоящее постановление вступает в силу со дня его подписания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  Ю. В. Гринь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20" w:top="8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5:00Z</dcterms:created>
  <dc:creator>-=WolF=-</dc:creator>
  <dc:description/>
  <dc:language>en-US</dc:language>
  <cp:lastModifiedBy/>
  <cp:lastPrinted>1995-11-21T17:41:00Z</cp:lastPrinted>
  <dcterms:modified xsi:type="dcterms:W3CDTF">2019-06-21T12:40:05Z</dcterms:modified>
  <cp:revision>29</cp:revision>
  <dc:subject/>
  <dc:title> </dc:title>
</cp:coreProperties>
</file>