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индикативному плану социально-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экономического развития Красногвардейского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 Каневского район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-2021 год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ивный план социально-экономического развития Красногвардейского сельского поселения Каневского района на 2019-2021 годы разработан  на основании Закона Краснодарского края 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. Основные показатели в плане представлены физическими (объемы производства) и денежными показателями, а также темпами роста указанных показ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ивный план  включает основные направления в развитии  экономики Красногвардейского сельского поселения Каневского района: производство промышленной продукции, производство сельскохозяйственной продукции, социальная сфера, малый бизнес, инфраструктурную обеспеченность населения, благоустройство, окружающая сре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в Красногвардейском сельском поселении Каневского района представлено двумя основными отраслями: промышленностью и сельским хозяйством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ромышленных предприятий является переработка сельскохозяйственного сырь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ая продукция представлена выпечкой хлеба и хлебобулочных изделий на пекарне. Темпы производства не снижены и составляют 106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тегории хозяйств в получении объемов сельскохозяйственной продукции на 2019-2021 годы имеют структуру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организации 79%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естьянско-фермерские хозяйства и индивидуальные предприниматели 13%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е подсобные хозяйства 8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2018 к факту 2017 г по производству зерна в монопрофильном предприятии снижен на 1380 тонн или на - 8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ое предприятие ОАО «Имени Героя ВОВ Данильченко В.И.» определяет экономику Красногвардейского сельского поселения Каневского района и составляет 79 % в получении продукции сельского хозяйства по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ь растениеводства в АО «Имени героя ВОВ Данильченко В.И.» на 2019-2021 годы является основной. На 2019 год вся посевная площадь засеяна озимой пшеницей под урожай 2019 года, в прогнозе запланировано 30,4 тыс. тонн зерна, что выше 2018 года на + 14,7 тысяч тонн зерна озимой пшеницы, или + 94 % выше производства зерна 2018 года. Поэтому для 2019 года не планируется производство кукурузы, подсолнечника и сахарной свекл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расли животноводства в ОАО «Имени героя ВОВ Данильченко В.И.»  с 2012 года поголовья крупного рогатого скота нет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гвардейском поселении в 2018 году снижено поголовье крупного рогатого скота на 119 голов, это связано с закрытием Индивидульного Предпринимательства, в личном подсобном хозяйстве рост численности коров + 8 го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чном подсобном хозяйстве посевные площади сельхозкультур в сравнении с 2018 годом на 2019 год не сниже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9-2021 году получает высшее профессиональное образование 41 челове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-2021 годах население обеспечено амбулаторно-поликлиническим учреждением, 50 посещений в смену на 1 тыс. на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и на 2019 год изменения по количеству мест в дошкольных образовательных учреждениях не производя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аботников малых предприятий в численности работников всех предприятий составила 6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освещенных улиц составляет 26,1 км и на планируемый 2019 год является неизменн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ых сетей составляет 26,08 к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газификация жилья в ст. Александровской Красногвардейского сельского посел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бухгалтер отдела учета и отчет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Л.В. Грибенюк    </w:t>
      </w:r>
    </w:p>
    <w:sectPr>
      <w:type w:val="nextPage"/>
      <w:pgSz w:w="12240" w:h="15840"/>
      <w:pgMar w:left="1225" w:right="552" w:gutter="0" w:header="0" w:top="1200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  <w:lang w:eastAsia="zh-CN"/>
    </w:rPr>
  </w:style>
  <w:style w:type="paragraph" w:styleId="Style20">
    <w:name w:val="?????????"/>
    <w:basedOn w:val="Normal"/>
    <w:qFormat/>
    <w:pPr/>
    <w:rPr>
      <w:rFonts w:eastAsia="Mang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