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АДМИНИСТРАЦИИ КРАСНОГВАРДЕЙ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>07.04.2015                                                                                                  № 30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1 августа 2014 года № 81 «</w:t>
      </w:r>
      <w:r>
        <w:rPr>
          <w:b/>
          <w:bCs/>
          <w:sz w:val="28"/>
          <w:szCs w:val="28"/>
        </w:rPr>
        <w:t>Об утверждении Порядка рассмотрения обращений граждан в администрации Красногвардейского сельского поселения Кане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экспертного заключения Департамента внутренней политики администрации Краснодарского края от 12.01.2015 года № 34.01-22/15-04 и в </w:t>
      </w:r>
      <w:r>
        <w:rPr>
          <w:bCs/>
          <w:sz w:val="28"/>
          <w:szCs w:val="28"/>
        </w:rPr>
        <w:t xml:space="preserve">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 мая 2006 года N 59-ФЗ «О порядке рассмотрения обращений граждан Российской Федерации», Федерального закона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Краснодарского края от 28 июня 2007 года N 1270-КЗ «О дополнительных гарантиях реализации права граждан на обращение в Краснодарском крае»</w:t>
      </w:r>
      <w:r>
        <w:rPr>
          <w:sz w:val="28"/>
          <w:szCs w:val="28"/>
        </w:rPr>
        <w:t xml:space="preserve"> п о с т а н о в л я ю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Внести в пункт 1.2 раздела 1 Порядка рассмотрения обращений граждан в администрации Красногвардейского сельского поселения Каневского района, утвержденного постановлением администрации Красногвардейского сельского поселения Каневского района от 21 августа 2014 года № 81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1.2 раздела 1 изложить в следующей редакции: «</w:t>
      </w:r>
      <w:r>
        <w:rPr>
          <w:bCs/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июля 2006 года N 152-ФЗ "О персональных данных"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hyperlink r:id="rId9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Краснодарского края от 28 июня 2007 года N 1270-КЗ «О дополнительных гарантиях реализации права граждан на обращение в Краснодарском кра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 Каневского района.</w:t>
      </w:r>
      <w:r>
        <w:rPr>
          <w:bCs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3.3.4 подраздела 3.3 раздела 3 Порядка рассмотрения обращений граждан в администрации Красногвардейского сельского поселения Каневского района, утвержденного</w:t>
      </w:r>
      <w:r>
        <w:rPr>
          <w:sz w:val="28"/>
        </w:rPr>
        <w:t xml:space="preserve"> постановлением администрации Красногвардейского сельского поселения Каневского района от 21 августа 2014 года № 81, дополнить подпунктом 3.3.4.1</w:t>
      </w:r>
      <w:r>
        <w:rPr>
          <w:sz w:val="28"/>
          <w:szCs w:val="28"/>
        </w:rPr>
        <w:t xml:space="preserve"> следующие содержа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1. </w:t>
      </w:r>
      <w:r>
        <w:rPr>
          <w:bCs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 надзору и оказанию государственных услуг в сфере миграции, и 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Красногвардейского сельского поселения Каневского района от 2 октября 2014 года № 94 «</w:t>
      </w:r>
      <w:r>
        <w:rPr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1 августа 2014 года № 81 «</w:t>
      </w:r>
      <w:r>
        <w:rPr>
          <w:bCs/>
          <w:sz w:val="28"/>
          <w:szCs w:val="28"/>
        </w:rPr>
        <w:t>Об утверждении Порядка рассмотрения обращений граждан в администрации Красногвардейск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bookmarkStart w:id="1" w:name="sub_32"/>
      <w:r>
        <w:rPr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hyperlink r:id="rId11">
        <w:r>
          <w:rPr>
            <w:rStyle w:val="InternetLink"/>
            <w:rFonts w:eastAsia="MS Mincho;MS Gothi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MS Gothi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MS Gothi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Style16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6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  <w:tab/>
        <w:t xml:space="preserve">                                          Ю.В.Донец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hyperlink" Target="consultantplus://offline/ref=A02CF25A81A9BF3E9751769DA36B8475110A3DF35E6E243CB9D175D96A0EAE9165b3n8J" TargetMode="External"/><Relationship Id="rId5" Type="http://schemas.openxmlformats.org/officeDocument/2006/relationships/hyperlink" Target="consultantplus://offline/ref=A02CF25A81A9BF3E9751769EB107DB7F140964FB54397A68B7D67Db8nBJ" TargetMode="External"/><Relationship Id="rId6" Type="http://schemas.openxmlformats.org/officeDocument/2006/relationships/hyperlink" Target="consultantplus://offline/ref=A02CF25A81A9BF3E9751769EB107DB7F17056BFB5C6B2D6AE683738E355EA8C42578DD94641D3ED5b8nAJ" TargetMode="External"/><Relationship Id="rId7" Type="http://schemas.openxmlformats.org/officeDocument/2006/relationships/hyperlink" Target="consultantplus://offline/ref=A02CF25A81A9BF3E9751769EB107DB7F170465FE5D6D2D6AE683738E35b5nEJ" TargetMode="External"/><Relationship Id="rId8" Type="http://schemas.openxmlformats.org/officeDocument/2006/relationships/hyperlink" Target="consultantplus://offline/ref=A02CF25A81A9BF3E9751769EB107DB7F17056AF95B682D6AE683738E35b5nEJ" TargetMode="External"/><Relationship Id="rId9" Type="http://schemas.openxmlformats.org/officeDocument/2006/relationships/hyperlink" Target="consultantplus://offline/ref=A02CF25A81A9BF3E9751769DA36B8475110A3DF35E6E243CB9D175D96A0EAE9165b3n8J" TargetMode="External"/><Relationship Id="rId10" Type="http://schemas.openxmlformats.org/officeDocument/2006/relationships/hyperlink" Target="consultantplus://offline/ref=A02CF25A81A9BF3E9751769DA36B8475110A3DF35E6F2F39BBDF75D96A0EAE916538DBC1275933D18BFEC131bFnFJ" TargetMode="External"/><Relationship Id="rId11" Type="http://schemas.openxmlformats.org/officeDocument/2006/relationships/hyperlink" Target="http://www.krasnogvardeets.ru/)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0:00Z</dcterms:created>
  <dc:creator>USER</dc:creator>
  <dc:description/>
  <dc:language>en-US</dc:language>
  <cp:lastModifiedBy>Пользователь Windows</cp:lastModifiedBy>
  <cp:lastPrinted>2014-09-25T16:59:00Z</cp:lastPrinted>
  <dcterms:modified xsi:type="dcterms:W3CDTF">2019-07-22T10:10:00Z</dcterms:modified>
  <cp:revision>2</cp:revision>
  <dc:subject/>
  <dc:title/>
</cp:coreProperties>
</file>