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запи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письменными и устными обращениями гражд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Красногвардейского сельского поселения  Канев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1 квартале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та с обращениями граждан в администрации муниципального образования Каневской район осуществляется в соответствии с Конституцией Российской Федерации, Федеральным законом от 02.05.2006 года № 59-ФЗ «О порядке рассмотрения обращений граждан Российской Федерации», Законом Краснодарского края от 28.06.2007 года № 1270-КЗ «О дополнительных гарантиях реализации права граждан на обращение в Краснодарском крае», </w:t>
      </w:r>
      <w:r>
        <w:rPr>
          <w:bCs/>
          <w:sz w:val="28"/>
          <w:szCs w:val="28"/>
        </w:rPr>
        <w:t xml:space="preserve">Федеральным законом от 9 февраля 2009 года № 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 года № 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 </w:t>
      </w:r>
      <w:r>
        <w:rPr>
          <w:sz w:val="28"/>
          <w:szCs w:val="28"/>
        </w:rPr>
        <w:t xml:space="preserve">и Порядком работы с обращениями граждан в администрации муниципального образования Каневской район, утвержденным постановлением администрации Красногвардейского сельского поселения Каневского района от </w:t>
      </w:r>
      <w:r>
        <w:rPr>
          <w:sz w:val="28"/>
          <w:szCs w:val="28"/>
          <w:lang w:eastAsia="ar-SA"/>
        </w:rPr>
        <w:t>21.08.2014 года № 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администрацию Красногвардейского сельского поселения Каневского района в 1 квартале 2019 года поступило 10 письменных обращений, что на 9 (9 %) обращений больше чем в 1 квартале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исем, направляемых жителями района в адрес губернатора Краснодарского края и Администрации Президента РФ - 1, что составляет  10% от общего количества корреспонденц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ивность рассмотрения письменных обращений граждан в администрации Красногвардейского сельского поселения Каневского района в процентном соотношении от числа рассмотренных такова: поддержаны, в том числе меры приняты по 10 обращениям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В отчетном периоде наиболее актуальными для жителей поселения были следующие вопрос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содержались в 30 % обращений. Основные проблемы, поднимаемые авторами в обращениях, связаны с: благоустройством населенных пунктов и обустройством придомовых территорий; борьбой с антисанитарией и уборкой мусора, газификацией улицы  и частных домовладений в станице; перебоями с электроснабжением, водоснабжением поселения; оплате жилищно-коммунальных услуг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жилищным вопросам составили 10 %. Основные вопросы это: улучшение жилищных условий, предоставление жилого помещения по договору социального найм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на жилье; выделение жилья молодым семьям, специалистам; постановка на учет и восстановление в очереди на получение жилья.</w:t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% составляют вопросы транспорта и дорож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эксплуатация и сохранность автомобильных дорог, транспортное обслуживание населения, дорожное хозяйство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просы социального характера составляют 9 % от общего количества корреспонденции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просы трудовых отношений составили 10 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(30%) обращений жителей рассмотрены комиссионно с выездом на место специалистов для личных встреч, по результатам которых заявителям даны подробные разъяс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37:00Z</dcterms:created>
  <dc:creator>C8-2</dc:creator>
  <dc:description/>
  <dc:language>en-US</dc:language>
  <cp:lastModifiedBy>Пользователь Windows</cp:lastModifiedBy>
  <cp:lastPrinted>2017-08-09T13:27:00Z</cp:lastPrinted>
  <dcterms:modified xsi:type="dcterms:W3CDTF">2019-07-23T14:37:00Z</dcterms:modified>
  <cp:revision>2</cp:revision>
  <dc:subject/>
  <dc:title>Записка</dc:title>
</cp:coreProperties>
</file>