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  РУКОВОДИТЕЛЕЙ  УЧРЕЖДЕНИЙ  КУЛЬТУРЫ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КРАСНОГВАРДЕЙСКОМ СЕЛЬСКОМ ПОСЕЛЕНИИ КАНЕВСКОГО РАЙОНА, ПРЕДСТАВИВШИХ СВЕДЕНИЯ О ДОХОДАХ, РАСХОДАХ, ОБ ИМУЩЕСТВЕ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ЗА 2018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270"/>
        <w:gridCol w:w="1698"/>
        <w:gridCol w:w="2974"/>
        <w:gridCol w:w="990"/>
        <w:gridCol w:w="1557"/>
        <w:gridCol w:w="2265"/>
        <w:gridCol w:w="1429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7 г. (руб.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ищ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 Аркадье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УК «СК ст.Александровской» Красногвардейского сельского посел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99,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/6 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/6 земельного участка (общая 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я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Михайл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Красногвардейская БС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406,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Леонидов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СДК п.Красногвардеец» Красногвардей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95,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,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3:00Z</dcterms:created>
  <dc:creator>c64-1</dc:creator>
  <dc:description/>
  <dc:language>en-US</dc:language>
  <cp:lastModifiedBy>Пользователь Windows</cp:lastModifiedBy>
  <cp:lastPrinted>2018-03-11T19:35:00Z</cp:lastPrinted>
  <dcterms:modified xsi:type="dcterms:W3CDTF">2019-07-26T07:13:00Z</dcterms:modified>
  <cp:revision>2</cp:revision>
  <dc:subject/>
  <dc:title/>
</cp:coreProperties>
</file>