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Глава Красногвардей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 Ю.В.Гри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3» июля 2018 год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вгуст 2018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7"/>
        <w:gridCol w:w="1276"/>
        <w:gridCol w:w="2835"/>
        <w:gridCol w:w="1985"/>
        <w:gridCol w:w="2268"/>
        <w:gridCol w:w="1701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 и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 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ие в  спортив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ревнованиях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 в течении пери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есту и выез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Вредные привычки – нам не друзья!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«СДК п.Красногвардеец»   п.Красногвардеец, 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й час   ко дню Флага «Флаг России - гордость  наша».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«СДК п.Красногвардеец»   п.Красногвардеец, 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Красногвардейского сель-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й  граждан органов ТОС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расногвардеец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 - пер.Краснодар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-ятия  по наведению сани-тарного порядка  территор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 органов ТО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рейдирование дорог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 ул.  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Жилина В.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  профилактике правонаруш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0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лубятни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-лактики правонарушений среди несовершеннолетних и 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воровые площадки , парковые зоны,   автобусные остановки и пустующие дома и территории сельского поселения, территории водных гла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Е.М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выполнению плана по налогам, сборам и исполнению бюджета поселения по доходам</w:t>
            </w:r>
          </w:p>
        </w:tc>
      </w:tr>
      <w:tr>
        <w:trPr>
          <w:trHeight w:val="28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 по исполнению бюджет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бота с руководителями учреждений, предприятий, зарегистрированных на территории сельского поселения, физическ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нюк Л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, ответственные и закрепленные специалисты  администрации, руководители органов ТОС, депу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гвардейского сельского поселения</w:t>
        <w:tab/>
        <w:tab/>
        <w:tab/>
        <w:tab/>
        <w:tab/>
        <w:t xml:space="preserve">       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4:00Z</dcterms:created>
  <dc:creator>Test</dc:creator>
  <dc:description/>
  <cp:keywords/>
  <dc:language>en-US</dc:language>
  <cp:lastModifiedBy>Пользователь Windows</cp:lastModifiedBy>
  <cp:lastPrinted>2018-07-17T12:29:00Z</cp:lastPrinted>
  <dcterms:modified xsi:type="dcterms:W3CDTF">2018-08-02T06:50:00Z</dcterms:modified>
  <cp:revision>12</cp:revision>
  <dc:subject/>
  <dc:title>АДМИНИСТРАЦИЯ</dc:title>
</cp:coreProperties>
</file>