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Гринь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15»  марта  201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 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прел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0"/>
        <w:gridCol w:w="1559"/>
        <w:gridCol w:w="2268"/>
        <w:gridCol w:w="1559"/>
        <w:gridCol w:w="2126"/>
        <w:gridCol w:w="1560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</w:t>
            </w:r>
            <w:r>
              <w:rPr/>
              <w:t>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е при главе сельского поселения с руководителями  учреждений  культуры, спорта,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 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В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 и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час «Хочешь быть здоров- буд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Советская,1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а «Светлое Воскресенье –Пас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Советская,1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  час, посвященный к 57-летию первого полета человека в космос «Звездные сыны Росс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Е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Библионочь -2018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ко дню местного самоуправления «Населению о самоуправ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 обочин доро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телями органов ТОС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 профилактике правонарушен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лактики право-нарушений среди молодежи 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пос.Красногварде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вардейского сельского поселения</w:t>
        <w:tab/>
        <w:tab/>
        <w:tab/>
        <w:tab/>
        <w:t xml:space="preserve">                               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5:00Z</dcterms:created>
  <dc:creator>Test</dc:creator>
  <dc:description/>
  <dc:language>en-US</dc:language>
  <cp:lastModifiedBy>Пользователь Windows</cp:lastModifiedBy>
  <cp:lastPrinted>2018-03-20T19:05:00Z</cp:lastPrinted>
  <dcterms:modified xsi:type="dcterms:W3CDTF">2018-03-20T16:08:00Z</dcterms:modified>
  <cp:revision>4</cp:revision>
  <dc:subject/>
  <dc:title>АДМИНИСТРАЦИЯ</dc:title>
</cp:coreProperties>
</file>