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Глава Красногварде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 Ю.В.Гринь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«  08» июня 2018 год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л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86"/>
        <w:gridCol w:w="141"/>
        <w:gridCol w:w="1276"/>
        <w:gridCol w:w="2835"/>
        <w:gridCol w:w="1985"/>
        <w:gridCol w:w="2268"/>
        <w:gridCol w:w="1701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,17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 ко Дню  любви, семьи и верности «Загадки Святой Февроньи Муромско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 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лакова 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доброты «как надо вести себя, чтобы мир  стал добрее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УК «СДК п.Красногвардеец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расная, 3 «А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 программа о здоровом  образе жизни «Путешествие на остров здоровь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а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л.Советская,17 «А»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нец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Красногвардейского сель-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щего собрания  граждан  с участием руководителей  органов ТОС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расногвардеец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Е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-ятия  по наведению сани-тарного порядка  территор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ипко Е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 органов ТО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организации работы территориальных органов самоуправления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 профилактике правона-руш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тько Е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-лактики правонарушений среди несовершеннолетних и 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воровые площадки , парковые зоны,   автобусные остановки и пустующие дома и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Е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расногвардейского сельского поселения</w:t>
        <w:tab/>
        <w:tab/>
        <w:tab/>
        <w:tab/>
        <w:tab/>
        <w:t xml:space="preserve">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51:00Z</dcterms:created>
  <dc:creator>Test</dc:creator>
  <dc:description/>
  <dc:language>en-US</dc:language>
  <cp:lastModifiedBy>Пользователь Windows</cp:lastModifiedBy>
  <cp:lastPrinted>2014-06-19T11:49:00Z</cp:lastPrinted>
  <dcterms:modified xsi:type="dcterms:W3CDTF">2018-06-08T16:51:00Z</dcterms:modified>
  <cp:revision>2</cp:revision>
  <dc:subject/>
  <dc:title>АДМИНИСТРАЦИЯ</dc:title>
</cp:coreProperties>
</file>