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Глава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 11» мая 2018 год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н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86"/>
        <w:gridCol w:w="141"/>
        <w:gridCol w:w="1134"/>
        <w:gridCol w:w="2977"/>
        <w:gridCol w:w="1985"/>
        <w:gridCol w:w="2268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Всекубанского турнира среди  дворовых команд на кубок губернатора Краснодарского края по «Стритболу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8132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 Международному дню защиты детей, в рамках программы»Дети Кубан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цкевич О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-викторина «Символы Кубани: Флаг, Герб, Гимн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БУК  «СДК п.Красногвардеец»   п.Красногвардеец, ул.Красная, 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гитпоздравление ко Дню медицинского работника «Заботливые руки и добрая душ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СДК п.Красногвардеец»   п.Красногвардеец, ул.Красная, 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- викторина «Наш любимый Пушкин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СК ст-цы Александровско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ват Россия!»- праздничный концерт, посвященный Дню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К п.Красногвардее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цуков В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цкевич О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гитпоздравление ко Дню медицинского работника «Добрый доктор Айболит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СДК п.Красногвардеец»   п.Красногвардеец, ул.Красная, 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 общего собрания  граждан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асногвардеец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Красногвардейского сель-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   Дню памяти и скорби «Вспомним погибших, восславим живых…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памятника п.Красногвардеец, пер.Клуб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 композиция «Бессмертный подвиг их высокий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ая»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,17 «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ий  час, посвященный Международному Дню борьбы с наркоманией  «Кубань без вредных привычек» с презентацией «Здоровье наш бесценный дар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вгардее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ул.Красная, 3 «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-ятия  по наведению сани-тарного порядка  территори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ий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 дорог в пос.Красногвардеец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всего пери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ица Садов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Александро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 по профилактике право-нарушений сельского поселения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воровые площадки , парковые зоны,   автобусные остановки и пустующие дома и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 А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Е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9:00Z</dcterms:created>
  <dc:creator>Test</dc:creator>
  <dc:description/>
  <cp:keywords/>
  <dc:language>en-US</dc:language>
  <cp:lastModifiedBy>Пользователь Windows</cp:lastModifiedBy>
  <cp:lastPrinted>2018-05-14T12:32:00Z</cp:lastPrinted>
  <dcterms:modified xsi:type="dcterms:W3CDTF">2018-05-14T09:39:00Z</dcterms:modified>
  <cp:revision>6</cp:revision>
  <dc:subject/>
  <dc:title>АДМИНИСТРАЦИЯ</dc:title>
</cp:coreProperties>
</file>