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а Красногвардейского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 Ю.В.Гринь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13»  февраля 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администрации  Красногварде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март 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20"/>
        <w:gridCol w:w="1559"/>
        <w:gridCol w:w="2268"/>
        <w:gridCol w:w="1559"/>
        <w:gridCol w:w="1843"/>
        <w:gridCol w:w="283"/>
        <w:gridCol w:w="1560"/>
      </w:tblGrid>
      <w:tr>
        <w:trPr>
          <w:tblHeader w:val="true"/>
          <w:trHeight w:val="11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</w:t>
            </w:r>
            <w:r>
              <w:rPr/>
              <w:t>ыполнении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снов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час,  посвя-щенный  к Международному  дню борьбы с наркоманией  и наркобизнесом «Я живу! Я люблю жизнь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-2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БУК «Красногвардейская БС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Красногвардеец,ул.Красная, 3 «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 Т.М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енчуцкая Г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  и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  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Красногвардейская БС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расногвардеец,ул.Красная, 3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С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ая игра «По дороге в страну читателя», посвященная Всемирному дню    пис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расногвардейская БС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расногвардеец,ул.Красная, 3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 Т.М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чный  концерт, посвященный Международному  женскому  дню 8 Марта «Для  Вас милые женщин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п.Красногвардеец»,пос.Красногвардеец,ул.Красная, 3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евич О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ые планерные совещания при главе сельского поселения с руководителями учреждений культуры и спорта, молодежи, библиотек, УУМ ОМВ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№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лина В.Н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ематический  час «Навеки с Россией» к дню воссоединения  Крыма с Росси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К ст.Александровско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 Т.М.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ссии Сов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1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ероприятия по развитию материально- технической базы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йдирование  обочин дорог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Александр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Мероприятия по организации работы территориальных органов самоуправления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с  руководителями органов ТОС при глав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ил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ероприятия по охране общественного порядка и профилактике правонарушени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по  профилактике правонарушений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ейдов на дискотеках с целью профилактики право-нарушений среди молодежи 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Александровская, пос.Красногварде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Мероприятия по выполнению плана по налогам, сборам и исполнению бюджета поселения по дохода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бильной группы по исполнению бюджета по до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енюк Л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лько Л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гвардейского сельского поселения</w:t>
        <w:tab/>
        <w:tab/>
        <w:tab/>
        <w:tab/>
        <w:tab/>
        <w:t xml:space="preserve">                                               В.Н.Жил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17:00Z</dcterms:created>
  <dc:creator>Test</dc:creator>
  <dc:description/>
  <dc:language>en-US</dc:language>
  <cp:lastModifiedBy>Пользователь Windows</cp:lastModifiedBy>
  <cp:lastPrinted>2014-02-25T13:55:00Z</cp:lastPrinted>
  <dcterms:modified xsi:type="dcterms:W3CDTF">2018-02-14T10:17:00Z</dcterms:modified>
  <cp:revision>2</cp:revision>
  <dc:subject/>
  <dc:title>АДМИНИСТРАЦИЯ</dc:title>
</cp:coreProperties>
</file>