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Глав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15» октября 2018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1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3"/>
        <w:gridCol w:w="1276"/>
        <w:gridCol w:w="2835"/>
        <w:gridCol w:w="1985"/>
        <w:gridCol w:w="226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.Основные мероприятия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ко Дню народного единства «Вместе – мы сила!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-диалог  к Между-народному  дню толе-рантности  «Мы все разные, но мы все равны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, 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гровой час к  Всемирному   дню отказа  от курения «Спорт, здоровье и красо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, 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чный  концерт ко Дню матери «Свет материнства - свет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, Красная,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гражд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К ст.Александров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ель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-ятий  по наведению санитарного порядка  тер-ритор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водопровод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Данильченко п.Красногварде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Ю.В.Гри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 профилактики правонару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Гри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, территории водных гладей, пустующие дома и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Гри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  по исполнению бюджет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4:00Z</dcterms:created>
  <dc:creator>Test</dc:creator>
  <dc:description/>
  <dc:language>en-US</dc:language>
  <cp:lastModifiedBy>Пользователь Windows</cp:lastModifiedBy>
  <cp:lastPrinted>2018-10-22T11:01:00Z</cp:lastPrinted>
  <dcterms:modified xsi:type="dcterms:W3CDTF">2018-10-22T08:04:00Z</dcterms:modified>
  <cp:revision>2</cp:revision>
  <dc:subject/>
  <dc:title>АДМИНИСТРАЦИЯ</dc:title>
</cp:coreProperties>
</file>