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Гла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 Ю.В.Грин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19»  сентября  2018 года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            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администрац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ктябрь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2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27"/>
        <w:gridCol w:w="1560"/>
        <w:gridCol w:w="2551"/>
        <w:gridCol w:w="1985"/>
        <w:gridCol w:w="2268"/>
        <w:gridCol w:w="1701"/>
      </w:tblGrid>
      <w:tr>
        <w:trPr>
          <w:tblHeader w:val="true"/>
          <w:trHeight w:val="11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уководите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о выпол-нении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ко  дню  пожилого человека «Нам  года не  беда!»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00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БУК «СДК п.Красногвардеец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а Н.Л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ков В.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ные планерные совещания с руководителями учреждений культуры и спор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2,16,30 окт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№ 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илина В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игры, соревнова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сь период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 С.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поздравление ко Дню учителя «Примите  наши  поздравления!»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Красногвардее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клакова Н.Л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стреча с атаманом Александровского ХКО «Славим дедов и отцов кубанских казаков», посвященная  ко  дню кубанского казачеств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Красногвардеец, ул.Красная, 3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як Т.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.6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ссии Совета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собрание граждан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расногвардеец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-ятий  по наведению санитарного порядка  тер-риторий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уководители    органов ТОС,учреждений  и  предпри-ят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Мероприятия по развитию материально- технической базы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Мероприятия по организации работы территориальных органов самоуправления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е с  руководи-телями органов ТОС при главе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Жилина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Мероприятия по охране общественного порядка и профилактике правонарушени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омиссии по профилактике правонарушен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лубятникова Т.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рейдов на дискотеках с целью профи-лактики правонарушений среди несовершеннолетних и 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вчан А.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жель А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-ванию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ероприятия по выполнению плана по налогам, сборам и исполнению бюджета поселения по доходам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а   по исполнению бюджета по дох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лько Л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енюк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расногвардей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Каневского района </w:t>
        <w:tab/>
        <w:tab/>
        <w:tab/>
        <w:tab/>
        <w:tab/>
        <w:tab/>
        <w:tab/>
        <w:tab/>
        <w:tab/>
        <w:tab/>
        <w:tab/>
        <w:tab/>
        <w:t>В.Н.Жил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04:00Z</dcterms:created>
  <dc:creator>Test</dc:creator>
  <dc:description/>
  <dc:language>en-US</dc:language>
  <cp:lastModifiedBy>Пользователь Windows</cp:lastModifiedBy>
  <cp:lastPrinted>2017-09-21T18:58:00Z</cp:lastPrinted>
  <dcterms:modified xsi:type="dcterms:W3CDTF">2018-09-20T10:04:00Z</dcterms:modified>
  <cp:revision>2</cp:revision>
  <dc:subject/>
  <dc:title>АДМИНИСТРАЦИЯ</dc:title>
</cp:coreProperties>
</file>