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1» августа  2018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418"/>
        <w:gridCol w:w="2835"/>
        <w:gridCol w:w="1701"/>
        <w:gridCol w:w="2410"/>
        <w:gridCol w:w="141"/>
        <w:gridCol w:w="1560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гровая развлекательная  программа «Планета зна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 «СДК п.Красногвардее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Красная, 3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 ст.Александровск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7 «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памяти «Прерванный урок» (день солидарности   в борьбе с терроризм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3-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2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пер.Школьный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УК «СК ст.Александровской» 11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есня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к - фестиваль казачьих куреней «С  днем  рождения, Каневской  район, с днем  рождения   станица Каневская!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-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 культуры и отдыха имени 30-летия  Побед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аневск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ные планерные совещания с руководителями учреждени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8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рождения ст.Каневской и Каневского района «Край  родной  навек любим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Красногвардейская Б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ременчуцкая Г.Н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й  по наведению сани-тарного порядка  территор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Александровска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Т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рофилактики правона-рушений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, территории водных гладей, пустующие дома 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ретятько Е.М. (по согласова-нию), руководители ТО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, начальник общего отдел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>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5:00Z</dcterms:created>
  <dc:creator>Test</dc:creator>
  <dc:description/>
  <cp:keywords/>
  <dc:language>en-US</dc:language>
  <cp:lastModifiedBy>Пользователь Windows</cp:lastModifiedBy>
  <cp:lastPrinted>2018-08-02T10:00:00Z</cp:lastPrinted>
  <dcterms:modified xsi:type="dcterms:W3CDTF">2018-08-02T07:00:00Z</dcterms:modified>
  <cp:revision>4</cp:revision>
  <dc:subject/>
  <dc:title>АДМИНИСТРАЦИЯ</dc:title>
</cp:coreProperties>
</file>