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Красногвардейского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 Ю.В.Гринь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/>
      </w:pPr>
      <w:r>
        <w:rPr>
          <w:sz w:val="28"/>
          <w:szCs w:val="28"/>
        </w:rPr>
        <w:t>«_____» __________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администрации  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евраль 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20"/>
        <w:gridCol w:w="1842"/>
        <w:gridCol w:w="1985"/>
        <w:gridCol w:w="1559"/>
        <w:gridCol w:w="2126"/>
        <w:gridCol w:w="142"/>
        <w:gridCol w:w="1418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</w:t>
            </w:r>
            <w:r>
              <w:rPr/>
              <w:t>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дений культуры и спорта, молодежи, библиотек, УУМ ОМВ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истории  «Экскурсия по местам   боевой  славы отцов и  дедов» (Освобождение Каневского район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ст.Александровск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 мужества, посвященный Дню  воина  интернационалиста «Минувших дней  - светлая  память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БУК «СДК п.Красногвардеец»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ого избирателя - урок избирательного права  «Твоя страна, твой  выбор, твое будущее!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СДК п.Красногвардеец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Лесняк Т.М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Защитника Отечества - «Я, Родины славный защитник!» с участием творческих коллективов художественной  само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О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 месячника  оборонно-массовой и военно-патриот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вардеец, пе.Школьны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З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  против наркотиков. Просмотр  видео -фильма «Все  что  нужно - это  любов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Яцу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Мацк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 соревнования и  спортив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БУК «СДК п.Красногвардеец» ул.Кра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азвитию материально- технической базы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чистка дорог  сельского поселения    от снежного заноса и приведения  в поряд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работы территориальных органов самоуправления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телями органов ТОС при главе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профилактики при главе сельского посе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лактики право-нарушений среди молодежи 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пос.Красногварде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лтанов А.И.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ероприятия по выполнению плана по налогам, сборам и исполнению бюджета поселения по доходам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бильной группы по исполнению бюджета по дох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Л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Красногвардейского сельского поселения</w:t>
        <w:tab/>
        <w:tab/>
        <w:tab/>
        <w:tab/>
        <w:tab/>
        <w:t xml:space="preserve">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7:00Z</dcterms:created>
  <dc:creator>Test</dc:creator>
  <dc:description/>
  <dc:language>en-US</dc:language>
  <cp:lastModifiedBy>Пользователь Windows</cp:lastModifiedBy>
  <cp:lastPrinted>2002-01-10T17:47:00Z</cp:lastPrinted>
  <dcterms:modified xsi:type="dcterms:W3CDTF">2018-01-26T06:27:00Z</dcterms:modified>
  <cp:revision>2</cp:revision>
  <dc:subject/>
  <dc:title>АДМИНИСТРАЦИЯ</dc:title>
</cp:coreProperties>
</file>