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а Красногвардейского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 Ю.В.Гринь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/>
      </w:pPr>
      <w:r>
        <w:rPr>
          <w:sz w:val="28"/>
          <w:szCs w:val="28"/>
        </w:rPr>
        <w:t>«12 »  декабря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дминистрац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январь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2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20"/>
        <w:gridCol w:w="1417"/>
        <w:gridCol w:w="1701"/>
        <w:gridCol w:w="1843"/>
        <w:gridCol w:w="2410"/>
        <w:gridCol w:w="1701"/>
      </w:tblGrid>
      <w:tr>
        <w:trPr>
          <w:tblHeader w:val="true"/>
          <w:trHeight w:val="11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</w:t>
            </w:r>
            <w:r>
              <w:rPr/>
              <w:t>ыполнении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сно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рганизация  и проведение  новогодних и рождественских празд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Н.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Г.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як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  и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ые планерные совещания при главе сельского поселения с руководителями учреждений культуры и спорта, молодежи, библиотек, УУМ ОМВ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№ 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лина В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сячника  «Оборонно-массовой и военно-патриотической работ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22,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 С.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Дорога   доброму здоровью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-3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К ст.Александровская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17 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ецова И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ссии Совета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рок  мужества «Непокоренный Ленинград» (О блокаде Ленингра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-2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огвардеец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л.Красн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як Т.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развитию материально- технической базы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йдирование и расчистка дорог  сельского поселения  от снег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рганизации работы территориальных органов самоуправления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е с  руководителями органов ТОС при главе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или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ероприятия по охране общественного порядка и профилактике правонаруш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 по  профилактике правонарушений  при главе сель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ейдов на дискотеках с целью профилактики право-нарушений среди молодежи 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Александровская, пос.Красногварде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А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5.Мероприятия по выполнению плана по налогам, сборам и исполнению бюджета поселения по доходам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бильной группы по исполнению бюджета по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 рабочей 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А.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лько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Красногвардейского сельского поселения</w:t>
        <w:tab/>
        <w:tab/>
        <w:tab/>
        <w:tab/>
        <w:tab/>
        <w:t xml:space="preserve">                           В.Н.Жил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6:26:00Z</dcterms:created>
  <dc:creator>Test</dc:creator>
  <dc:description/>
  <dc:language>en-US</dc:language>
  <cp:lastModifiedBy>Пользователь Windows</cp:lastModifiedBy>
  <cp:lastPrinted>2014-12-12T16:12:00Z</cp:lastPrinted>
  <dcterms:modified xsi:type="dcterms:W3CDTF">2017-12-17T16:26:00Z</dcterms:modified>
  <cp:revision>2</cp:revision>
  <dc:subject/>
  <dc:title>АДМИНИСТРАЦИЯ</dc:title>
</cp:coreProperties>
</file>