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Глава Красногвардейского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________________ Ю.В.Гринь</w:t>
      </w:r>
    </w:p>
    <w:p>
      <w:pPr>
        <w:pStyle w:val="Normal"/>
        <w:tabs>
          <w:tab w:val="clear" w:pos="708"/>
          <w:tab w:val="left" w:pos="11482" w:leader="none"/>
          <w:tab w:val="left" w:pos="11624" w:leader="none"/>
        </w:tabs>
        <w:jc w:val="right"/>
        <w:rPr/>
      </w:pPr>
      <w:r>
        <w:rPr>
          <w:sz w:val="28"/>
          <w:szCs w:val="28"/>
        </w:rPr>
        <w:t>«_____» __________201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ы администрации  Красногвардей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й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52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27"/>
        <w:gridCol w:w="1134"/>
        <w:gridCol w:w="2977"/>
        <w:gridCol w:w="1985"/>
        <w:gridCol w:w="2268"/>
        <w:gridCol w:w="283"/>
        <w:gridCol w:w="1418"/>
      </w:tblGrid>
      <w:tr>
        <w:trPr>
          <w:tblHeader w:val="true"/>
          <w:trHeight w:val="113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и место 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нформация </w:t>
            </w:r>
            <w:r>
              <w:rPr>
                <w:sz w:val="28"/>
                <w:szCs w:val="28"/>
              </w:rPr>
              <w:t>о выполнении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тинг, посвященный празднованию 1 Мая «Мир! Труд! Май!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3 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ельского клуба ст.Александровской, ул.Советская, 17 «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щенко Е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Праздничный концерт «Праздник весны  и труда!»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01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9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Д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.Красногвардеец, ул.Красная, 3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цуков В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  «Эхо войны и память сердц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07.05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 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як Т.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митинга, посвященного 74-годовщине Победы в В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«Слава, которой не будет забвенья!»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м 41-й не забть, а 45-й  славить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-00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мятника  ст.Александр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цкий А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щенко Г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оненко И.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аздничный концерт «Победа….! Одна на всех!!!!»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композиция  «Памяти  павших,  будьте достойны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30,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 памятника пос.Красногвардеец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памятника  ст.Александровско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а Н.Л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цкевич О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гровая  программа ко  дню семьи  «Семья – это дом, семья – это мир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К  ст.Александровской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17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нчуцкая Г.Н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дрецова И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ные планерные совещания при главе сельского поселения с руководителями учреждений культуры, спорта, библиотек, соцзащит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,2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ссии Совета сель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я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№ 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ктуально-познавательный диалог к Всемироному  дню  без табака «Культура против наркотиков!!!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3-3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СДК п.Красногвардеец» пос.Красногвардеец, ул.Красная, 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Е.А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0. 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игры, соревно-вания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месяца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аков С.Г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го собрания граждан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 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Красногвардеец, ул.Красная, пер.Клубны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2.Мероприятия по развитию материально- технической базы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й ямочный ремонт  дорог  в твердом исполнении в пос.Красногвардеец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Тракторная, переуки – Школьный, Краснодарский, Клуб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В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b/>
                <w:sz w:val="28"/>
                <w:szCs w:val="28"/>
              </w:rPr>
              <w:t>3. Мероприятия по организации работы территориальных органов самоуправления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щание с  руководи-телями органов ТОС при главе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6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б. № 1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Жилин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Мероприятия по охране общественного порядка и профилактике правонарушени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е Комиссии  профилактики правона-рушений    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4-00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. №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Гринь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ятникова Т.С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, начальник общего отдела</w:t>
      </w:r>
    </w:p>
    <w:p>
      <w:pPr>
        <w:pStyle w:val="Normal"/>
        <w:jc w:val="both"/>
        <w:rPr/>
      </w:pPr>
      <w:r>
        <w:rPr>
          <w:sz w:val="28"/>
          <w:szCs w:val="28"/>
        </w:rPr>
        <w:t>Красногвардейского сельского поселения</w:t>
        <w:tab/>
        <w:tab/>
        <w:tab/>
        <w:tab/>
        <w:tab/>
        <w:t xml:space="preserve">                                                     В.Н.Жил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5:11:00Z</dcterms:created>
  <dc:creator>Test</dc:creator>
  <dc:description/>
  <dc:language>en-US</dc:language>
  <cp:lastModifiedBy>Пользователь Windows</cp:lastModifiedBy>
  <cp:lastPrinted>2017-04-24T11:36:00Z</cp:lastPrinted>
  <dcterms:modified xsi:type="dcterms:W3CDTF">2019-04-17T15:11:00Z</dcterms:modified>
  <cp:revision>2</cp:revision>
  <dc:subject/>
  <dc:title>АДМИНИСТРАЦИЯ</dc:title>
</cp:coreProperties>
</file>