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Гринь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15»  марта  2019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 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апрель 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820"/>
        <w:gridCol w:w="1559"/>
        <w:gridCol w:w="2268"/>
        <w:gridCol w:w="1559"/>
        <w:gridCol w:w="2126"/>
        <w:gridCol w:w="1560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</w:t>
            </w:r>
            <w:r>
              <w:rPr/>
              <w:t>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Основ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е при главе сельского поселения с руководителями  учреждений  культуры, спорта,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,16,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№ 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лина В.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ревнования   и иг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 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матический час «Хочешь быть здоров- буд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Советская,1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Беседа «Светлое Воскресенье –Пас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ст.Александровской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ул.Советская,17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ец Л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матический  час, посвященный к 57-летию первого полета человека в космос «Звездные сыны Росс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иева Е.В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«Библионочь -2018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диалог ко дню местного самоуправления «Населению о самоуправлении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Красногвардейская БС»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ул.Красная, 3 «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ейдирование  обочин дорог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Мероприятия по организации работы территориальных органов самоуправления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телями органов ТОС при глав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по  профилактике правонарушений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рейдов на дискотеках с целью профилактики право-нарушений среди молодежи и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Александровская, пос.Красногварде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.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вардейского сельского поселения</w:t>
        <w:tab/>
        <w:tab/>
        <w:tab/>
        <w:tab/>
        <w:t xml:space="preserve">                               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7:00Z</dcterms:created>
  <dc:creator>Test</dc:creator>
  <dc:description/>
  <dc:language>en-US</dc:language>
  <cp:lastModifiedBy>Пользователь Windows</cp:lastModifiedBy>
  <cp:lastPrinted>2018-03-20T19:05:00Z</cp:lastPrinted>
  <dcterms:modified xsi:type="dcterms:W3CDTF">2019-03-27T12:07:00Z</dcterms:modified>
  <cp:revision>2</cp:revision>
  <dc:subject/>
  <dc:title>АДМИНИСТРАЦИЯ</dc:title>
</cp:coreProperties>
</file>