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                                                                             № 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13633,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14606,6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9,1 тыс. рубле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1218,0 тыс. рублей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2, № 3, № 5, № 6, № 7, № 8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99"/>
      </w:tblGrid>
      <w:tr>
        <w:trPr>
          <w:trHeight w:val="440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00" w:val="clear"/>
              </w:rPr>
              <w:t xml:space="preserve">от ___________     №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134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72" w:righ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44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9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9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3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633,0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tbl>
      <w:tblPr>
        <w:tblW w:w="513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39"/>
      </w:tblGrid>
      <w:tr>
        <w:trPr>
          <w:trHeight w:val="44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___________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  №  __________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возмездные поступления из краевого бюджета в 2019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054"/>
        <w:gridCol w:w="1546"/>
      </w:tblGrid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09,6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09,6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0 0000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84,1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84,1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5118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24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года №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931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1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7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6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№ ________       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6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№ __________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606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931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9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606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____________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№ __________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left="0"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left="0" w:right="-1101" w:hanging="0"/>
              <w:jc w:val="left"/>
              <w:rPr>
                <w:rFonts w:ascii="Times New Roman" w:hAnsi="Times New Roman" w:eastAsia="Times New Roman" w:cs="Times New Roman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left="0"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89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89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89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7:00Z</dcterms:created>
  <dc:creator>KRASN</dc:creator>
  <dc:description/>
  <cp:keywords/>
  <dc:language>en-US</dc:language>
  <cp:lastModifiedBy>KRASN</cp:lastModifiedBy>
  <cp:lastPrinted>2019-01-11T10:16:00Z</cp:lastPrinted>
  <dcterms:modified xsi:type="dcterms:W3CDTF">2019-04-02T08:02:00Z</dcterms:modified>
  <cp:revision>27</cp:revision>
  <dc:subject/>
  <dc:title> </dc:title>
</cp:coreProperties>
</file>