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                                                                             № 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726,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700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,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883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19,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5 изложить в следующей редакции: «Утвердить объем бюджетных ассигнований дорожного фонда Красногвардейского сельского поселения Каневского района на 2019 год в сумме 1218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 № 5, № 6, № 7,  в следующей редакции: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__________________   </w:t>
            </w:r>
            <w:r>
              <w:rPr>
                <w:rFonts w:eastAsia="Times New Roman" w:cs="Times New Roman" w:ascii="Times New Roman" w:hAnsi="Times New Roman"/>
                <w:sz w:val="28"/>
                <w:highlight w:val="yellow"/>
                <w:shd w:fill="FFFF99" w:val="clear"/>
              </w:rPr>
              <w:t>года №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_-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91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65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68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6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5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7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27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____________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№ ________       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4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7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6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евск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____________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№ __________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70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91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65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68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44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270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Ю.В.Гринь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7:00Z</dcterms:created>
  <dc:creator>KRASN</dc:creator>
  <dc:description/>
  <cp:keywords/>
  <dc:language>en-US</dc:language>
  <cp:lastModifiedBy>KRASN</cp:lastModifiedBy>
  <cp:lastPrinted>2019-01-11T10:16:00Z</cp:lastPrinted>
  <dcterms:modified xsi:type="dcterms:W3CDTF">2019-07-26T09:19:00Z</dcterms:modified>
  <cp:revision>65</cp:revision>
  <dc:subject/>
  <dc:title> </dc:title>
</cp:coreProperties>
</file>