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6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6120" w:hanging="0"/>
        <w:jc w:val="center"/>
        <w:rPr>
          <w:color w:val="000000"/>
        </w:rPr>
      </w:pPr>
      <w:r>
        <w:rPr>
          <w:color w:val="000000"/>
        </w:rPr>
        <w:t>общим собранием</w:t>
      </w:r>
    </w:p>
    <w:p>
      <w:pPr>
        <w:pStyle w:val="Normal"/>
        <w:ind w:left="6120" w:hanging="0"/>
        <w:jc w:val="center"/>
        <w:rPr/>
      </w:pPr>
      <w:r>
        <w:rPr>
          <w:color w:val="000000"/>
        </w:rPr>
        <w:t>общественной организации</w:t>
      </w:r>
    </w:p>
    <w:p>
      <w:pPr>
        <w:pStyle w:val="Normal"/>
        <w:ind w:left="6120" w:hanging="0"/>
        <w:jc w:val="center"/>
        <w:rPr/>
      </w:pPr>
      <w:r>
        <w:rPr>
          <w:color w:val="000000"/>
        </w:rPr>
        <w:t>«Народная дружина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>Красногвардейского  сельского</w:t>
      </w:r>
    </w:p>
    <w:p>
      <w:pPr>
        <w:pStyle w:val="Normal"/>
        <w:ind w:left="6120" w:hanging="0"/>
        <w:jc w:val="center"/>
        <w:rPr/>
      </w:pPr>
      <w:r>
        <w:rPr>
          <w:color w:val="000000"/>
        </w:rPr>
        <w:t>поселения»</w:t>
      </w:r>
    </w:p>
    <w:p>
      <w:pPr>
        <w:pStyle w:val="Normal"/>
        <w:ind w:left="5220" w:hanging="0"/>
        <w:jc w:val="right"/>
        <w:rPr/>
      </w:pPr>
      <w:r>
        <w:rPr>
          <w:color w:val="000000"/>
        </w:rPr>
        <w:t xml:space="preserve">протокол № 2  от 17 мая 2018г. 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t>УСТАВ</w:t>
      </w:r>
    </w:p>
    <w:p>
      <w:pPr>
        <w:pStyle w:val="Normal"/>
        <w:ind w:left="-540" w:hanging="0"/>
        <w:jc w:val="center"/>
        <w:rPr/>
      </w:pPr>
      <w:r>
        <w:rPr>
          <w:color w:val="000000"/>
        </w:rPr>
        <w:t>общественной организации «Народная дружина</w:t>
      </w:r>
    </w:p>
    <w:p>
      <w:pPr>
        <w:pStyle w:val="Normal"/>
        <w:ind w:left="-540" w:hanging="0"/>
        <w:jc w:val="center"/>
        <w:rPr/>
      </w:pPr>
      <w:r>
        <w:rPr>
          <w:color w:val="000000"/>
        </w:rPr>
        <w:t>Красногвардейского  сельского поселения»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.Красногвардеец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1. Общественная организация «Народная дружина </w:t>
      </w:r>
      <w:r>
        <w:rPr/>
        <w:t>Красногвардейского</w:t>
      </w:r>
      <w:r>
        <w:rPr>
          <w:color w:val="FF0000"/>
        </w:rPr>
        <w:t xml:space="preserve"> </w:t>
      </w:r>
      <w:r>
        <w:rPr>
          <w:color w:val="000000"/>
        </w:rPr>
        <w:t xml:space="preserve"> сельского поселения» (далее по тексту – Народная дружина) –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</w:rPr>
        <w:t xml:space="preserve">1.2. Полное наименование: Общественная организация «Народная дружина </w:t>
      </w:r>
      <w:r>
        <w:rPr/>
        <w:t>Красногвардейского</w:t>
      </w:r>
      <w:r>
        <w:rPr>
          <w:color w:val="FF0000"/>
        </w:rPr>
        <w:t xml:space="preserve">  </w:t>
      </w:r>
      <w:r>
        <w:rPr>
          <w:color w:val="000000"/>
        </w:rPr>
        <w:t xml:space="preserve">сельского поселения»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</w:rPr>
        <w:t xml:space="preserve">Сокращенное наименование: ОО «НД </w:t>
      </w:r>
      <w:r>
        <w:rPr/>
        <w:t>Красногвардейского  с/п</w:t>
      </w:r>
      <w:r>
        <w:rPr>
          <w:color w:val="000000"/>
        </w:rPr>
        <w:t xml:space="preserve">». </w:t>
      </w:r>
    </w:p>
    <w:p>
      <w:pPr>
        <w:pStyle w:val="ConsPlus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ая друж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оей деятельности руководствуется Конституцией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 апреля 2014 года №44-ФЗ «Об участии граждан в охране общественного поряд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Федеральным Законом от 19 мая 1995 года № 82-ФЗ «Об общественных объединениях»,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и федеральными законами и принятыми в соответствии с ними иными нормативными правовыми актами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Законом Краснодарского края от 28 июня 2007 года № 1267-КЗ «Об участии граждан в охране общественного порядка в Краснодарском крае», друг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ми Краснодарского края и принятыми в соответствии с ними иными нормативными правовыми актами Краснодарского края, муниципальными правовыми актами муниципального образования Каневско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настоящим Уставом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4. Народная дружина действует на основе принципов добровольности, равноправия ее членов, самоуправления, законности и гл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5. Народная дружина осуществляет свою деятельность на территории Красногвардейского  сельского поселения муниципального образования Каневско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6. Народная дружина не является юридическим лиц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7. Народная дружина не отвечает по обязательствам членов Народной дружины, а ее члены не отвечают по обязательствам Народной дружин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8. Члены дружины самостоятельны в своей деятельност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9. Народная дружина может участвовать в охране общественного порядка только после внесения в региональный реестр </w:t>
      </w:r>
      <w:r>
        <w:rPr>
          <w:bCs/>
          <w:color w:val="000000"/>
        </w:rPr>
        <w:t xml:space="preserve">народных дружин и общественных объединений правоохранительной направленности </w:t>
      </w:r>
      <w:r>
        <w:rPr>
          <w:color w:val="000000"/>
        </w:rPr>
        <w:t>Краснодарского края.</w:t>
      </w:r>
    </w:p>
    <w:p>
      <w:pPr>
        <w:pStyle w:val="Normal"/>
        <w:ind w:firstLine="720"/>
        <w:rPr>
          <w:color w:val="FF0000"/>
        </w:rPr>
      </w:pPr>
      <w:r>
        <w:rPr>
          <w:color w:val="000000"/>
        </w:rPr>
        <w:t xml:space="preserve">1.10. </w:t>
      </w:r>
      <w:r>
        <w:rPr/>
        <w:t>Адрес (место нахождения) Народной дружины: 353725, Российская Федерация, Краснодарский край, Каневской район, пос.Красногвардеец, ул. Красная, 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360" w:hanging="0"/>
        <w:jc w:val="center"/>
        <w:rPr>
          <w:color w:val="000000"/>
        </w:rPr>
      </w:pPr>
      <w:r>
        <w:rPr>
          <w:color w:val="000000"/>
        </w:rPr>
        <w:t>2. Цели и задачи Народной дружины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color w:val="000000"/>
        </w:rPr>
        <w:t>2.1. Основными направлениями (целями) деятельности Народной дружины являются:</w:t>
      </w:r>
    </w:p>
    <w:p>
      <w:pPr>
        <w:pStyle w:val="Normal"/>
        <w:autoSpaceDE w:val="false"/>
        <w:ind w:firstLine="900"/>
        <w:jc w:val="both"/>
        <w:rPr/>
      </w:pPr>
      <w:bookmarkStart w:id="0" w:name="sub_12061"/>
      <w:bookmarkStart w:id="1" w:name="sub_11033"/>
      <w:bookmarkEnd w:id="0"/>
      <w:r>
        <w:rPr>
          <w:color w:val="000000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ind w:firstLine="900"/>
        <w:jc w:val="both"/>
        <w:rPr/>
      </w:pPr>
      <w:bookmarkStart w:id="2" w:name="sub_12061"/>
      <w:bookmarkStart w:id="3" w:name="sub_12062"/>
      <w:bookmarkEnd w:id="2"/>
      <w:bookmarkEnd w:id="3"/>
      <w:r>
        <w:rPr>
          <w:color w:val="000000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autoSpaceDE w:val="false"/>
        <w:ind w:firstLine="900"/>
        <w:jc w:val="both"/>
        <w:rPr/>
      </w:pPr>
      <w:bookmarkStart w:id="4" w:name="sub_12062"/>
      <w:bookmarkStart w:id="5" w:name="sub_12063"/>
      <w:bookmarkEnd w:id="4"/>
      <w:bookmarkEnd w:id="5"/>
      <w:r>
        <w:rPr>
          <w:color w:val="000000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autoSpaceDE w:val="false"/>
        <w:ind w:firstLine="900"/>
        <w:jc w:val="both"/>
        <w:rPr/>
      </w:pPr>
      <w:bookmarkStart w:id="6" w:name="sub_11033"/>
      <w:bookmarkStart w:id="7" w:name="sub_12063"/>
      <w:bookmarkStart w:id="8" w:name="sub_12064"/>
      <w:bookmarkEnd w:id="7"/>
      <w:r>
        <w:rPr>
          <w:color w:val="000000"/>
        </w:rPr>
        <w:t>4) распространение правовых знаний, разъяснение норм поведения в общественных местах.</w:t>
      </w:r>
      <w:bookmarkEnd w:id="6"/>
      <w:bookmarkEnd w:id="8"/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своих целей Народная дружина решает следующие задачи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ует органы внутренних дел (полиции) и иные правоохранительные органы о правонарушениях и об угрозах общественному порядку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вает участие народных дружинников в мероприятиях по охране общественного порядка по приглашению органов внутренних дел (полиции) и иных правоохранительных органов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казывает содействие правоохранительным органам в их деятельности по предупреждению и пресечению преступлений и административных правонарушений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частвует в работе координационных, консультативных, экспертных и совещательных органов (советов, комиссий) всех уровней по вопросам охраны общественного порядка, создаваемых в правоохранительных органах и органах местного самоуправления, по их приглашению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ивает участие народных дружинников в поддержании общественного порядка при стихийных бедствиях и чрезвычайных ситуациях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участвует в организации помощи лицам, пострадавшим от несчастных случаев или правонарушений, а также находящимся в беспомощном состоянии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color w:val="000000"/>
        </w:rPr>
        <w:t>7) вносит предложения органам местного самоуправления и правоохранительным органам по вопросам укрепления правопорядка, устранению причин и условий, способствующих совершению правонарушений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информирует население о результатах деятельности Народной дружин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беспечивает участие народных дружинников в распространении правовых знаний, разъяснении норм поведения в общественных местах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участвует в реализации положений  Закона Краснодарского края от 21 июля 2008 года № 1539-КЗ "О мерах по профилактике безнадзорности и правонарушений несовершеннолетних в Краснодарском крае"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2.3. Народная дружина решает стоящие перед ней задачи во взаимодействии с органами государственной власти Краснодарского края, органами местного самоуправления, органами внутренних дел (полицией) и иными правоохраните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lang w:eastAsia="ru-RU"/>
        </w:rPr>
        <w:t>3. Структура и управление деятельностью Народной дружины</w:t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3.1. Высшим руководящим органом Народной дружины является общее собрание Народной дружин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3.2. Общее собрание Народной дружины созывается по мере необходимости, но не реже одного раза в год. Внеочередные собрания Народной дружины собираются для решения срочных вопросов по предложению командира Народной дружины или большинства членов Народной дружин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3.3. К исключительной компетенции общего собрания Народной дружины относятс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1) утверждение Устава Народной дружины, внесение в него изменений и дополнений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2) избрание командира Народной дружин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3) определение приоритетных направлений деятельности Народной дружин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4) утверждение отчетов о работе командира Народной дружин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5) решение вопросов о реорганизации и ликвидации Народной дружин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3.4. По инициативе командира Народной дружины, а также членов Народной дружины на рассмотрение общего собрания Народной дружины могут быть внесены вопросы, касающиеся организации и деятельности Народной дружины, не указанные в пункте 4.3 настоящего Уста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3.5. Общее собрание Народной дружины правомочно решать внесенные на его рассмотрение вопросы, если в общем собрании Народной дружины участвует не менее половины членов Народной дружины.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ind w:firstLine="851"/>
        <w:jc w:val="both"/>
        <w:rPr>
          <w:color w:val="000000"/>
          <w:spacing w:val="-4"/>
        </w:rPr>
      </w:pPr>
      <w:r>
        <w:rPr>
          <w:color w:val="000000"/>
          <w:lang w:eastAsia="ru-RU"/>
        </w:rPr>
        <w:t xml:space="preserve">3.6. Решения общего собрания Народной дружины принимаются простым большинством голосов членов Народной дружины открытым голосованием. </w:t>
      </w:r>
      <w:r>
        <w:rPr>
          <w:color w:val="000000"/>
        </w:rPr>
        <w:t>Решения по вопросам внесения изменений и дополнений в Устав, реорганизации и ликвидации Народной дружины, определения приоритетных направлений деятельности, образования исполнительных органов, принимаются 2/3 голосов присутствующих на общем собрании членов Народной дружин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3.7. В работе общего собрания Народной дружины могут принимать участие иные приглашенные лица, не являющиеся членами Народной дружины, с правом совещательного голос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 xml:space="preserve">3.8. Для осуществления повседневного руководства Народной дружиной общим собранием Народной дружины по согласованию с администрацией </w:t>
      </w:r>
      <w:r>
        <w:rPr>
          <w:lang w:eastAsia="ru-RU"/>
        </w:rPr>
        <w:t xml:space="preserve">Красногвардейского  </w:t>
      </w:r>
      <w:r>
        <w:rPr>
          <w:color w:val="000000"/>
          <w:lang w:eastAsia="ru-RU"/>
        </w:rPr>
        <w:t>сельского поселения и Отделом МВД России по Каневскому району избирается командир Народной дружин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3.9. Порядок проведения выборов командира Народной дружины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1) командир Народной дружины избирается открытым голосованием на срок три год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2) число кандидатов в командиры Народной дружины не ограничивается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3) персональный состав кандидатов в командиры Народной дружины проходит обязательную процедуру согласования с органом местного самоуправления и территориальным органом внутренних дел (полицией) по месту создания Народной дружин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4) выборы командира Народной дружины считаются состоявшимися, если в них приняло участие не менее двух третей членов Народной дружин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5) избранным считается кандидат, получивший больше половины голосов членов Народной дружины, принявших участие в голосовани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6) командир Народной дружины может быть досрочно освобожден от занимаемой должности решением общего собрания Народной дружины в случае, если будет установлено, что его деятельность носит противоправный характер, противоречит уставным целям Народной дружины или может нанести ущерб Народной дружин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3.10. К компетенции командира Народной дружины относятс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1) организация непосредственной деятельности Народной дружин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2) утверждение плана работы Народной дружины, издание приказов, распоряжений, инструкций и других документов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3) привлечение кандидатов в народные дружинники, организация проведения проверки в отношении кандидатов на их соответствие действующему законодательству, принятие решения о зачислении кандидатов в состав Народной дружин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4) распределение обязанностей между членами Народной дружин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5) обеспечение контроля за работой народных дружинников во время дежурства, установление маршрута патрулирования и отдельных постов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6) проведение работы по повышению внутренней дисциплины, эффективности деятельности Народной дружин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7) принятие решения о применении мер поощрения к народным дружинникам и наложении на них дисциплинарных взысканий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8) организация изучения народными дружинниками основ законодательства Российской Федерации, занятий по физической подготовке народных дружинников, обучения формам и методам борьбы с правонарушениям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9) осуществление личного взаимодействия с органами местного самоуправления, территориальным органом внутренних дел (полицией) и иными правоохранительными органам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10) действие от имени Народной дружины без доверенност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11) подготовка для обсуждения на общем собрании Народной дружины вопросов, касающихся организации и деятельности Народной дружин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12) представление Народной дружине ежегодного отчета о результатах деятельности командира Народной дружины и деятельности Народной дружины.</w:t>
      </w:r>
    </w:p>
    <w:p>
      <w:pPr>
        <w:pStyle w:val="Normal"/>
        <w:spacing w:lineRule="auto" w:line="240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000000"/>
        </w:rPr>
        <w:t>4. Порядок приобретения и утраты членства в Народной дружине</w:t>
      </w:r>
    </w:p>
    <w:p>
      <w:pPr>
        <w:pStyle w:val="Normal"/>
        <w:spacing w:lineRule="auto" w:line="24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4.1. 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2. В Народную дружину не могут быть принятыми граждане:</w:t>
      </w:r>
    </w:p>
    <w:p>
      <w:pPr>
        <w:pStyle w:val="Normal"/>
        <w:autoSpaceDE w:val="false"/>
        <w:ind w:firstLine="720"/>
        <w:jc w:val="both"/>
        <w:rPr/>
      </w:pPr>
      <w:bookmarkStart w:id="9" w:name="sub_11061"/>
      <w:bookmarkEnd w:id="9"/>
      <w:r>
        <w:rPr>
          <w:color w:val="000000"/>
        </w:rPr>
        <w:t>1) имеющие неснятую или непогашенную судимость;</w:t>
      </w:r>
    </w:p>
    <w:p>
      <w:pPr>
        <w:pStyle w:val="Normal"/>
        <w:autoSpaceDE w:val="false"/>
        <w:ind w:firstLine="720"/>
        <w:jc w:val="both"/>
        <w:rPr/>
      </w:pPr>
      <w:bookmarkStart w:id="10" w:name="sub_11061"/>
      <w:bookmarkStart w:id="11" w:name="sub_11062"/>
      <w:bookmarkEnd w:id="10"/>
      <w:bookmarkEnd w:id="11"/>
      <w:r>
        <w:rPr>
          <w:color w:val="000000"/>
        </w:rPr>
        <w:t>2) в отношении которых осуществляется уголовное преследование;</w:t>
      </w:r>
    </w:p>
    <w:p>
      <w:pPr>
        <w:pStyle w:val="Normal"/>
        <w:autoSpaceDE w:val="false"/>
        <w:ind w:firstLine="720"/>
        <w:jc w:val="both"/>
        <w:rPr/>
      </w:pPr>
      <w:bookmarkStart w:id="12" w:name="sub_11062"/>
      <w:bookmarkStart w:id="13" w:name="sub_11063"/>
      <w:bookmarkEnd w:id="12"/>
      <w:bookmarkEnd w:id="13"/>
      <w:r>
        <w:rPr>
          <w:color w:val="000000"/>
        </w:rPr>
        <w:t>3) ранее осужденные за умышленные преступления;</w:t>
      </w:r>
    </w:p>
    <w:p>
      <w:pPr>
        <w:pStyle w:val="Normal"/>
        <w:autoSpaceDE w:val="false"/>
        <w:ind w:firstLine="720"/>
        <w:jc w:val="both"/>
        <w:rPr/>
      </w:pPr>
      <w:bookmarkStart w:id="14" w:name="sub_11063"/>
      <w:bookmarkStart w:id="15" w:name="sub_11064"/>
      <w:bookmarkEnd w:id="14"/>
      <w:bookmarkEnd w:id="15"/>
      <w:r>
        <w:rPr>
          <w:color w:val="000000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7 августа 2001 года № 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autoSpaceDE w:val="false"/>
        <w:ind w:firstLine="720"/>
        <w:jc w:val="both"/>
        <w:rPr/>
      </w:pPr>
      <w:bookmarkStart w:id="16" w:name="sub_11064"/>
      <w:bookmarkStart w:id="17" w:name="sub_11065"/>
      <w:bookmarkEnd w:id="16"/>
      <w:bookmarkEnd w:id="17"/>
      <w:r>
        <w:rPr>
          <w:color w:val="000000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18" w:name="sub_11065"/>
      <w:bookmarkStart w:id="19" w:name="sub_11066"/>
      <w:bookmarkEnd w:id="18"/>
      <w:bookmarkEnd w:id="19"/>
      <w:r>
        <w:rPr>
          <w:color w:val="000000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autoSpaceDE w:val="false"/>
        <w:ind w:firstLine="720"/>
        <w:jc w:val="both"/>
        <w:rPr/>
      </w:pPr>
      <w:bookmarkStart w:id="20" w:name="sub_11066"/>
      <w:bookmarkStart w:id="21" w:name="sub_11067"/>
      <w:bookmarkEnd w:id="20"/>
      <w:bookmarkEnd w:id="21"/>
      <w:r>
        <w:rPr>
          <w:color w:val="000000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autoSpaceDE w:val="false"/>
        <w:ind w:firstLine="720"/>
        <w:jc w:val="both"/>
        <w:rPr/>
      </w:pPr>
      <w:bookmarkStart w:id="22" w:name="sub_11067"/>
      <w:bookmarkStart w:id="23" w:name="sub_11068"/>
      <w:bookmarkEnd w:id="22"/>
      <w:bookmarkEnd w:id="23"/>
      <w:r>
        <w:rPr>
          <w:color w:val="000000"/>
        </w:rPr>
        <w:t>9)  имеющие гражданство (подданство) иностранного государства.</w:t>
      </w:r>
    </w:p>
    <w:p>
      <w:pPr>
        <w:pStyle w:val="Normal"/>
        <w:autoSpaceDE w:val="false"/>
        <w:ind w:firstLine="720"/>
        <w:jc w:val="both"/>
        <w:rPr/>
      </w:pPr>
      <w:bookmarkStart w:id="24" w:name="sub_11068"/>
      <w:bookmarkEnd w:id="24"/>
      <w:r>
        <w:rPr>
          <w:color w:val="000000"/>
        </w:rPr>
        <w:t xml:space="preserve">4.3. </w:t>
      </w:r>
      <w:bookmarkStart w:id="25" w:name="sub_1403"/>
      <w:r>
        <w:rPr>
          <w:color w:val="000000"/>
        </w:rPr>
        <w:t>Народные дружинники могут быть исключены из Народной дружины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26" w:name="sub_14031"/>
      <w:bookmarkEnd w:id="25"/>
      <w:bookmarkEnd w:id="26"/>
      <w:r>
        <w:rPr>
          <w:color w:val="000000"/>
        </w:rPr>
        <w:t>1)  на основании личного заявления народного дружинника;</w:t>
      </w:r>
    </w:p>
    <w:p>
      <w:pPr>
        <w:pStyle w:val="Normal"/>
        <w:autoSpaceDE w:val="false"/>
        <w:ind w:firstLine="720"/>
        <w:jc w:val="both"/>
        <w:rPr/>
      </w:pPr>
      <w:bookmarkStart w:id="27" w:name="sub_14031"/>
      <w:bookmarkStart w:id="28" w:name="sub_14032"/>
      <w:bookmarkEnd w:id="27"/>
      <w:bookmarkEnd w:id="28"/>
      <w:r>
        <w:rPr>
          <w:color w:val="000000"/>
        </w:rPr>
        <w:t>2)  при наступлении обстоятельств, указанных в пункте 4.2. настоящего Устава;</w:t>
      </w:r>
    </w:p>
    <w:p>
      <w:pPr>
        <w:pStyle w:val="Normal"/>
        <w:autoSpaceDE w:val="false"/>
        <w:ind w:firstLine="720"/>
        <w:jc w:val="both"/>
        <w:rPr/>
      </w:pPr>
      <w:bookmarkStart w:id="29" w:name="sub_14032"/>
      <w:bookmarkStart w:id="30" w:name="sub_14033"/>
      <w:bookmarkEnd w:id="29"/>
      <w:bookmarkEnd w:id="30"/>
      <w:r>
        <w:rPr>
          <w:color w:val="000000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autoSpaceDE w:val="false"/>
        <w:ind w:firstLine="720"/>
        <w:jc w:val="both"/>
        <w:rPr/>
      </w:pPr>
      <w:bookmarkStart w:id="31" w:name="sub_14033"/>
      <w:bookmarkStart w:id="32" w:name="sub_14034"/>
      <w:bookmarkEnd w:id="31"/>
      <w:bookmarkEnd w:id="32"/>
      <w:r>
        <w:rPr>
          <w:color w:val="000000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33" w:name="sub_14034"/>
      <w:bookmarkStart w:id="34" w:name="sub_14035"/>
      <w:bookmarkEnd w:id="33"/>
      <w:bookmarkEnd w:id="34"/>
      <w:r>
        <w:rPr>
          <w:color w:val="000000"/>
        </w:rPr>
        <w:t>5) в связи с прекращением гражданства Российской Федер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</w:rPr>
        <w:t xml:space="preserve">4.4. Гражданин, изъявивший желание стать членом Народной дружины, подает письменное заявление, согласие на обработку персональных данных, копию паспорта гражданина Росс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/>
      </w:pPr>
      <w:r>
        <w:rPr>
          <w:color w:val="000000"/>
        </w:rPr>
        <w:t>4.5. Членство в Народной дружине удостоверяется удостоверением установленной формы. При прекращении членства в Народной дружине удостоверение изымается.</w:t>
      </w:r>
    </w:p>
    <w:p>
      <w:pPr>
        <w:pStyle w:val="Normal"/>
        <w:ind w:firstLine="720"/>
        <w:jc w:val="both"/>
        <w:rPr/>
      </w:pPr>
      <w:bookmarkStart w:id="35" w:name="sub_14035"/>
      <w:bookmarkEnd w:id="35"/>
      <w:r>
        <w:rPr>
          <w:color w:val="000000"/>
        </w:rPr>
        <w:t>4.6. Прием в члены Народной дружины осуществляется решением общего собрания Народной дружины простым большинством голосов на основании письменного заявления гражданина установленной формы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</w:rPr>
      </w:pPr>
      <w:r>
        <w:rPr>
          <w:color w:val="000000"/>
        </w:rPr>
        <w:t>5. Права и обязанности членов Народной дружины</w:t>
      </w:r>
    </w:p>
    <w:p>
      <w:pPr>
        <w:pStyle w:val="Normal"/>
        <w:spacing w:lineRule="auto" w:line="24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bookmarkStart w:id="36" w:name="sub_1701"/>
      <w:bookmarkEnd w:id="36"/>
      <w:r>
        <w:rPr>
          <w:color w:val="000000"/>
        </w:rPr>
        <w:t>5.1. Члены Народной дружины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участвовать в уставной деятельности Народной дружин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 избирать и быть избранным в выборные органы Народной дружин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 вносить предложения об улучшении деятельности Народной дружины, получать информацию о деятельности Народной дружин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принимать участие в общих собраниях Народной дружины с правом решающего голос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 участвовать в мероприятиях, проводимых Народной дружин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член Народной дружины вправе по своему усмотрению выйти из ее состава, подав письменное заявление на имя командира Народной дружин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член Народной дружины, вышедший из его состава, вправе вновь поступить в Народную дружину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2. Члены Народной дружины при участии в охране общественного порядка имеют право:</w:t>
      </w:r>
    </w:p>
    <w:p>
      <w:pPr>
        <w:pStyle w:val="Normal"/>
        <w:autoSpaceDE w:val="false"/>
        <w:ind w:firstLine="720"/>
        <w:jc w:val="both"/>
        <w:rPr/>
      </w:pPr>
      <w:bookmarkStart w:id="37" w:name="sub_1701"/>
      <w:bookmarkStart w:id="38" w:name="sub_17011"/>
      <w:bookmarkEnd w:id="37"/>
      <w:bookmarkEnd w:id="38"/>
      <w:r>
        <w:rPr>
          <w:color w:val="000000"/>
        </w:rPr>
        <w:t>1) требовать от граждан и должностных лиц прекратить противоправные деяния;</w:t>
      </w:r>
    </w:p>
    <w:p>
      <w:pPr>
        <w:pStyle w:val="Normal"/>
        <w:autoSpaceDE w:val="false"/>
        <w:ind w:firstLine="720"/>
        <w:jc w:val="both"/>
        <w:rPr/>
      </w:pPr>
      <w:bookmarkStart w:id="39" w:name="sub_17011"/>
      <w:bookmarkStart w:id="40" w:name="sub_17012"/>
      <w:bookmarkEnd w:id="39"/>
      <w:bookmarkEnd w:id="40"/>
      <w:r>
        <w:rPr>
          <w:color w:val="000000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autoSpaceDE w:val="false"/>
        <w:ind w:firstLine="720"/>
        <w:jc w:val="both"/>
        <w:rPr/>
      </w:pPr>
      <w:bookmarkStart w:id="41" w:name="sub_17012"/>
      <w:bookmarkStart w:id="42" w:name="sub_17013"/>
      <w:bookmarkEnd w:id="41"/>
      <w:bookmarkEnd w:id="42"/>
      <w:r>
        <w:rPr>
          <w:color w:val="000000"/>
        </w:rPr>
        <w:t xml:space="preserve">3) оказывать содействие полиции при выполнении возложенных на нее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7 февраля 2011 года № 3-ФЗ «О полиции» обязанностей в сфере охраны общественного порядка;</w:t>
      </w:r>
    </w:p>
    <w:p>
      <w:pPr>
        <w:pStyle w:val="Normal"/>
        <w:autoSpaceDE w:val="false"/>
        <w:ind w:firstLine="720"/>
        <w:jc w:val="both"/>
        <w:rPr/>
      </w:pPr>
      <w:bookmarkStart w:id="43" w:name="sub_17013"/>
      <w:bookmarkStart w:id="44" w:name="sub_17014"/>
      <w:bookmarkEnd w:id="43"/>
      <w:bookmarkEnd w:id="44"/>
      <w:r>
        <w:rPr>
          <w:color w:val="000000"/>
        </w:rPr>
        <w:t>4) применять физическую силу в случаях и порядке, предусмотренных Федеральным Законом от 2 апреля 2014 года №44-ФЗ «Об участии граждан в охране общественного порядка»;</w:t>
      </w:r>
    </w:p>
    <w:p>
      <w:pPr>
        <w:pStyle w:val="Normal"/>
        <w:autoSpaceDE w:val="false"/>
        <w:ind w:firstLine="720"/>
        <w:jc w:val="both"/>
        <w:rPr/>
      </w:pPr>
      <w:bookmarkStart w:id="45" w:name="sub_17014"/>
      <w:bookmarkStart w:id="46" w:name="sub_17015"/>
      <w:bookmarkEnd w:id="45"/>
      <w:bookmarkEnd w:id="46"/>
      <w:r>
        <w:rPr>
          <w:color w:val="000000"/>
        </w:rPr>
        <w:t>5) осуществлять иные права, предусмотренные Федеральным Законом от 2 апреля 2014 года №44-ФЗ «Об участии граждан в охране общественного порядка», другими федеральными законами.</w:t>
      </w:r>
    </w:p>
    <w:p>
      <w:pPr>
        <w:pStyle w:val="Normal"/>
        <w:autoSpaceDE w:val="false"/>
        <w:ind w:firstLine="720"/>
        <w:jc w:val="both"/>
        <w:rPr/>
      </w:pPr>
      <w:bookmarkStart w:id="47" w:name="sub_17015"/>
      <w:bookmarkStart w:id="48" w:name="sub_1702"/>
      <w:bookmarkEnd w:id="47"/>
      <w:bookmarkEnd w:id="48"/>
      <w:r>
        <w:rPr>
          <w:color w:val="000000"/>
        </w:rPr>
        <w:t>5.3. Члены Народной дружины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spacing w:lineRule="auto" w:line="240"/>
        <w:ind w:firstLine="720"/>
        <w:jc w:val="both"/>
        <w:rPr>
          <w:color w:val="000000"/>
        </w:rPr>
      </w:pPr>
      <w:bookmarkStart w:id="49" w:name="sub_1702"/>
      <w:bookmarkEnd w:id="49"/>
      <w:r>
        <w:rPr>
          <w:color w:val="000000"/>
        </w:rPr>
        <w:t>5.4. Члены Народной дружины при участии в охране общественного порядка обязаны: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и объявлении сбора Дружины прибывать к месту сбора в установленном порядке;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 принимать меры по предотвращению и пресечению правонарушений;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народного дружинника согласно образца, установленного Законом Краснодарского края от 28 июня 2007 года № 1267-КЗ «Об участии граждан в охране общественного порядка в Краснодарском крае».</w:t>
      </w:r>
    </w:p>
    <w:p>
      <w:pPr>
        <w:pStyle w:val="ConsPlusNormal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Запрещается использование удостоверения народного дружинника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ConsPlusNormal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2503"/>
      <w:r>
        <w:rPr>
          <w:rFonts w:cs="Times New Roman" w:ascii="Times New Roman" w:hAnsi="Times New Roman"/>
          <w:color w:val="000000"/>
          <w:sz w:val="28"/>
          <w:szCs w:val="28"/>
        </w:rPr>
        <w:t>6. Имущественное и финансовое обеспечение деятельности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ой дружины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Материально-техническое и финансовое обеспечение деятельности Народной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autoSpaceDE w:val="false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6.2. Дружина имеет право получать от органов государственной власти Краснодарского края, органов местного самоуправления муниципального образования Каневской район, организаций и предприятий в безвозмездное пользование помещения, технические и иные материальные средства, необходимые для осуществления ее деятель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color w:val="000000"/>
        </w:rPr>
        <w:t>7. Реорганизация и ликвидация Народной Дружины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color w:val="000000"/>
        </w:rPr>
        <w:t>7.1. Народная дружина может быть реорганизована путем слияния, присоединения, разделения, выделения, преобразования. Решение о реорганизации принимается на общем собрании Народной дружины, созываемом в установленном настоящим Уставом порядке, не менее чем 2/3 присутствующих на общем собрании членов Народной дружины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color w:val="000000"/>
        </w:rPr>
        <w:t>7.2.</w:t>
        <w:tab/>
        <w:t>Дружина может быть ликвидирована по решению общего собрания, если за это проголосуют не менее 2/3 присутствующих на общем собрании членов Дружины или по решению суда в установленном законом порядк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color w:val="000000"/>
        </w:rPr>
        <w:t xml:space="preserve">7.3. Сведения и документы о реорганизации или ликвидации Народной дружины представляются в Отдел МВД России по Каневскому району с целью внесения изменений в региональный реестр </w:t>
      </w:r>
      <w:r>
        <w:rPr>
          <w:bCs/>
          <w:color w:val="000000"/>
        </w:rPr>
        <w:t xml:space="preserve">народных дружин и общественных объединений правоохранительной направленности </w:t>
      </w:r>
      <w:r>
        <w:rPr>
          <w:color w:val="000000"/>
        </w:rPr>
        <w:t>Краснодарского края.</w:t>
      </w:r>
      <w:bookmarkEnd w:id="50"/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8.1. Изменения и дополнения в Устав Народной дружины вносятся общим собранием Народной Дружины, если за них проголосовало не менее 2/3 членов Народной дружины, присутствующих на общем собра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</w:t>
        <w:tab/>
        <w:t xml:space="preserve">Информация об изменениях и дополнениях в Устав Народной дружины представляется в Отдел МВД России по Каневскому району с целью внесения изменений в региональный реестр </w:t>
      </w:r>
      <w:r>
        <w:rPr>
          <w:bCs/>
          <w:color w:val="000000"/>
        </w:rPr>
        <w:t xml:space="preserve">народных дружин и общественных объединений правоохранительной направленности </w:t>
      </w:r>
      <w:r>
        <w:rPr>
          <w:color w:val="000000"/>
        </w:rPr>
        <w:t>Краснодарского кра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62.602" TargetMode="External"/><Relationship Id="rId3" Type="http://schemas.openxmlformats.org/officeDocument/2006/relationships/hyperlink" Target="garantf1://12082530.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2:36:00Z</dcterms:created>
  <dc:creator>C60-1</dc:creator>
  <dc:description/>
  <cp:keywords/>
  <dc:language>en-US</dc:language>
  <cp:lastModifiedBy>User</cp:lastModifiedBy>
  <cp:lastPrinted>2018-05-21T09:37:00Z</cp:lastPrinted>
  <dcterms:modified xsi:type="dcterms:W3CDTF">2018-05-21T07:52:00Z</dcterms:modified>
  <cp:revision>3</cp:revision>
  <dc:subject/>
  <dc:title>УТВЕРЖДЕН</dc:title>
</cp:coreProperties>
</file>