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КРАСНОГВАРДЕЙ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НЕ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 30.05.2019</w:t>
      </w:r>
      <w:r>
        <w:rPr>
          <w:szCs w:val="28"/>
        </w:rPr>
        <w:tab/>
        <w:tab/>
        <w:tab/>
        <w:tab/>
        <w:t xml:space="preserve">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 200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Красногвардее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гвардейского сельского поселения Кане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расногвардей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расногвардейского сельского поселения Канев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4.05.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116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lang w:val="ru-RU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31.05.2018 № 16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не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Ю.В. Грин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вета Красногвардей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0.05.2019  № 200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Красногвардей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b/>
          <w:b/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 xml:space="preserve">«О защите прав потребителей».».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е заимствования, муниципальные гарант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 име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1:00Z</dcterms:created>
  <dc:creator>Yurotdel</dc:creator>
  <dc:description/>
  <dc:language>en-US</dc:language>
  <cp:lastModifiedBy>Администрация</cp:lastModifiedBy>
  <cp:lastPrinted>2019-05-31T11:36:00Z</cp:lastPrinted>
  <dcterms:modified xsi:type="dcterms:W3CDTF">2019-05-31T08:41:00Z</dcterms:modified>
  <cp:revision>2</cp:revision>
  <dc:subject/>
  <dc:title/>
</cp:coreProperties>
</file>